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08.08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 Ужи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а Дрчел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КП Зеленило и гробљ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медер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одраг Душман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Медиана“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лија Кост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П за комуналне делатност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Бадњево“ Негот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н Чекланов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ПЕУ - Реса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ар Поп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ПЕУ - Реса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ислав Попад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У „Олга Јовичић Рита“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жен Јан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танова спортски центар Вождовац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либорка Трпески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лександра Мих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о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Мих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 Павл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ожег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Павл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лександар Танкос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Танкос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а Ан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риј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Ант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ушица Миш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ица Миш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Ђорђе Лазар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орђе Лазар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Емина Ференц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о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мина Ференци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о Бојк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аћар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о Бојко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ена Ђорђ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а Ђорђ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нка Крс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жи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инка Крст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јана Милути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Милути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ко Панте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Пантел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едраг Груј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раг Груј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ветлана Остер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икин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 Остер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ветлана Ра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Итебе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 Рак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Daliborka Sreckov</dc:creator>
  <dc:description/>
  <cp:keywords/>
  <dc:language>en-US</dc:language>
  <cp:lastModifiedBy>Dragana Maric</cp:lastModifiedBy>
  <cp:lastPrinted>2017-09-21T12:17:00Z</cp:lastPrinted>
  <dcterms:modified xsi:type="dcterms:W3CDTF">2017-09-21T10:26:00Z</dcterms:modified>
  <cp:revision>8</cp:revision>
  <dc:subject/>
  <dc:title>ДАТУМ ОДРЖАВАЊА ИСПИТА:  15</dc:title>
</cp:coreProperties>
</file>