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  <w:lang w:val="sr-RS"/>
              </w:rPr>
              <w:t>08.05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201</w:t>
            </w:r>
            <w:r>
              <w:rPr>
                <w:b/>
                <w:lang w:val="sr-RS"/>
              </w:rPr>
              <w:t>8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  <w:lang w:val="sr-RS"/>
              </w:rPr>
              <w:t>28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  <w:lang w:val="sr-RS"/>
              </w:rPr>
              <w:t>12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74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Водовод и канализација“ Крагуј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таша Лугомирски</w:t>
            </w:r>
          </w:p>
        </w:tc>
      </w:tr>
      <w:tr>
        <w:trPr>
          <w:trHeight w:val="77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„Завод за уџбенике“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лександра Петров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пецијална болниц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Славољуб Бакаловић“ Врш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таша Дунат</w:t>
            </w:r>
          </w:p>
        </w:tc>
      </w:tr>
      <w:tr>
        <w:trPr>
          <w:trHeight w:val="69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удентски центар Ни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Костић</w:t>
            </w:r>
          </w:p>
        </w:tc>
      </w:tr>
      <w:tr>
        <w:trPr>
          <w:trHeight w:val="71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Александра Стојан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ра Стојановић</w:t>
            </w:r>
          </w:p>
        </w:tc>
      </w:tr>
      <w:tr>
        <w:trPr>
          <w:trHeight w:val="7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Весна Петр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сна Петровић</w:t>
            </w:r>
          </w:p>
        </w:tc>
      </w:tr>
      <w:tr>
        <w:trPr>
          <w:trHeight w:val="6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Гордана Вићентијевић </w:t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рдана Вићентијев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на Калезић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на Калез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арија Пеј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рија Пејов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аја Стеван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агоди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ја Стеванов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таша Јаковље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таша Јаковљев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илвана Тиквицки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убот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илвана Тиквиц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51:00Z</dcterms:created>
  <dc:creator>Daliborka Sreckov</dc:creator>
  <dc:description/>
  <cp:keywords/>
  <dc:language>en-US</dc:language>
  <cp:lastModifiedBy>Korisnik</cp:lastModifiedBy>
  <cp:lastPrinted>2017-12-05T14:56:00Z</cp:lastPrinted>
  <dcterms:modified xsi:type="dcterms:W3CDTF">2018-06-13T09:06:00Z</dcterms:modified>
  <cp:revision>4</cp:revision>
  <dc:subject/>
  <dc:title>ДАТУМ ОДРЖАВАЊА ИСПИТА:  15</dc:title>
</cp:coreProperties>
</file>