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4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Вес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Аеродром Поникве 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Алекс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утеви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мир Вулет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„Србијашум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Ант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Транснафт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Радој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линички центар Срб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дранка Пиј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снабдев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 Ђорђе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реска упра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Драгаш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Кн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лија Арсени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Пећин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ија Алексић</w:t>
            </w:r>
          </w:p>
        </w:tc>
      </w:tr>
      <w:tr>
        <w:trPr>
          <w:trHeight w:val="99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Д „Дринско – Лимске ХЕ“ д.о.о. Бајина Башт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гранак „Лимске ХЕ“ Нова Варо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ица 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ТБ Бор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упа рудници бакра Бор д.о.о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Бож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ТБ Бор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рудници бакра Бор д.о.о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ко Вукосављ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ТБ Бор – Група РТБ Бор д.о.о.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ари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ТБ Бор – Група РТБ Бор д.о.о.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Попа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ТБ Бор – Група Рудник бакра Мајданпек д.о.о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Нау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ТБ Бор – Група Топионица и рафинација бакра Бора д.о.о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Гаври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оматолошки факултет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градске општине 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Мате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лагоје Ш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је Шо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Срећк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Срећ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Мил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или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Цветано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Цветанос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едомир Драш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домир Драш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5-28T09:41:00Z</dcterms:modified>
  <cp:revision>56</cp:revision>
  <dc:subject/>
  <dc:title>ДАТУМ ОДРЖАВАЊА ИСПИТА:  15</dc:title>
</cp:coreProperties>
</file>