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0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5007 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ца Кост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4137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Мишкулин</w:t>
            </w:r>
          </w:p>
        </w:tc>
      </w:tr>
      <w:tr>
        <w:trPr>
          <w:trHeight w:val="5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4976 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Ђорђевић</w:t>
            </w:r>
          </w:p>
        </w:tc>
      </w:tr>
      <w:tr>
        <w:trPr>
          <w:trHeight w:val="6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3987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зар Лазаре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на пошта 6011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ица Давитков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а пошта 3705 Раш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ша Шћел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КП Београдски водовод и канализациј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 Мрк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Градска Топлана“ Нови Паз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ела Ђул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пољопривреде и заштите животне средине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Гај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Скупштине АП Војводине 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Врањ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Скупштине АП Војводине 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Грујин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Скупштине АП Војводине 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Пет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ки ремотни завод „Чачак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Ђокић</w:t>
            </w:r>
          </w:p>
        </w:tc>
      </w:tr>
      <w:tr>
        <w:trPr>
          <w:trHeight w:val="87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ки ремотни завод „Чачак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митар Карли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рко Танас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рко Танас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е Гру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Раде Груј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2:00Z</dcterms:created>
  <dc:creator>Daliborka Sreckov</dc:creator>
  <dc:description/>
  <cp:keywords/>
  <dc:language>en-US</dc:language>
  <cp:lastModifiedBy>Dragana Maric</cp:lastModifiedBy>
  <cp:lastPrinted>2017-06-13T16:51:00Z</cp:lastPrinted>
  <dcterms:modified xsi:type="dcterms:W3CDTF">2017-07-07T07:37:00Z</dcterms:modified>
  <cp:revision>6</cp:revision>
  <dc:subject/>
  <dc:title>ДАТУМ ОДРЖАВАЊА ИСПИТА:  15</dc:title>
</cp:coreProperties>
</file>