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06.0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83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– Одељење за јавне набавке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оран Новак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публички фонд за здравствено осигурањ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сенија Бошњак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„Јунаковић“ Апат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ња Никол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акултет спорта и физичког васпитања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равка Ајдуко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Центар за култур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митров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Иванов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 Ди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Дин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орис Јотов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с Јотов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ладимир Манч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Манч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Гузин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лена Гузина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Каровић Младеновић 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Каровић Младе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Ашани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Ашанин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јана Га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јана Гал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мања Кост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Кост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ливера Кок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ливера Коки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ња Манч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Манч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вица От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ба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От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ветлана Пав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Љубовиј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Павл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Рај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Рај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13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04-16T15:22:00Z</dcterms:modified>
  <cp:revision>4</cp:revision>
  <dc:subject/>
  <dc:title>ДАТУМ ОДРЖАВАЊА ИСПИТА:  15</dc:title>
</cp:coreProperties>
</file>