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270"/>
        <w:gridCol w:w="3469"/>
      </w:tblGrid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ДАТУМ ОДРЖАВАЊА ИСПИТА:  </w:t>
            </w:r>
            <w:r>
              <w:rPr>
                <w:b/>
                <w:lang w:val="sr-RS"/>
              </w:rPr>
              <w:t>05.12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201</w:t>
            </w:r>
            <w:r>
              <w:rPr>
                <w:b/>
                <w:lang w:val="sr-RS"/>
              </w:rPr>
              <w:t>7</w:t>
            </w:r>
            <w:r>
              <w:rPr>
                <w:b/>
                <w:lang w:val="sr-CS"/>
              </w:rPr>
              <w:t>. године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АГАЛИ ИСПИТ: </w:t>
            </w:r>
            <w:r>
              <w:rPr>
                <w:b/>
                <w:lang w:val="sr-RS"/>
              </w:rPr>
              <w:t>3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 xml:space="preserve">БРОЈ КАНДИДАТА КОЈИ СУ ПОЛОЖИЛИ ИСПИТ: </w:t>
            </w:r>
            <w:r>
              <w:rPr>
                <w:b/>
                <w:lang w:val="sr-RS"/>
              </w:rPr>
              <w:t>26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АН БРОЈ БОДОВА:  6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БОДОВА ПОТРЕБНИХ ЗА  СТИЦАЊЕ СЕРТИФИКАТА:  45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б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ru-RU"/>
              </w:rPr>
              <w:t xml:space="preserve">Назив </w:t>
            </w:r>
            <w:r>
              <w:rPr>
                <w:sz w:val="28"/>
                <w:szCs w:val="28"/>
                <w:lang w:val="sr-RS"/>
              </w:rPr>
              <w:t>подносиоца пријав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 и презиме кандидата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</w:t>
            </w:r>
            <w:r>
              <w:rPr>
                <w:lang w:val="sr-RS"/>
              </w:rPr>
              <w:t>Завод за јавно здравље Сомбор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ејан Радић</w:t>
            </w:r>
          </w:p>
        </w:tc>
      </w:tr>
      <w:tr>
        <w:trPr>
          <w:trHeight w:val="775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КП „</w:t>
            </w:r>
            <w:r>
              <w:rPr/>
              <w:t>HAMMEUM</w:t>
            </w:r>
            <w:r>
              <w:rPr>
                <w:lang w:val="sr-RS"/>
              </w:rPr>
              <w:t>“ Прокупљ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ветлана Крстић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П „Градско стамбено“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Жељко Влачић</w:t>
            </w:r>
          </w:p>
        </w:tc>
      </w:tr>
      <w:tr>
        <w:trPr>
          <w:trHeight w:val="69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линички центар Ниш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иљана Радошевић</w:t>
            </w:r>
          </w:p>
        </w:tc>
      </w:tr>
      <w:tr>
        <w:trPr>
          <w:trHeight w:val="71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линички центар Ниш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рагана Ристић</w:t>
            </w:r>
          </w:p>
        </w:tc>
      </w:tr>
      <w:tr>
        <w:trPr>
          <w:trHeight w:val="70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линички центар Ниш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вездана Станковић</w:t>
            </w:r>
          </w:p>
        </w:tc>
      </w:tr>
      <w:tr>
        <w:trPr>
          <w:trHeight w:val="68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линички центар Ниш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вана Анђелковић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линички центар Ниш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ливера Јанковић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линички центар Ниш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ливера Миљковић</w:t>
            </w:r>
          </w:p>
        </w:tc>
      </w:tr>
      <w:tr>
        <w:trPr>
          <w:trHeight w:val="73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/>
              <w:t>Keep Light</w:t>
            </w:r>
            <w:r>
              <w:rPr>
                <w:lang w:val="sr-RS"/>
              </w:rPr>
              <w:t>“ д.о.о.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лександра Петровић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Keep Light“ д.о.о.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вана Башановић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инистарство правде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ељка Дрчел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пштинска управа Владичин Ха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раган Стеван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станова Геронтолошки центар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тарина Лаз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Анђелка Арамбашић Џог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стол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ђелка Арамбашић Џог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Ана Мурган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а Мурган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Бисера Живк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исера Живк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ушан Агбаба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етроваради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ушан Агбаба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Ивана Милосавље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вана Милосавље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Јелена Бјелопетр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елена Бјелопетр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Јована Милан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иш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ована Милан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Јелена Мил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ему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елена Мил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илана Алекс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ана Алекс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илица Каличанин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ица Каличанин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ирјана Лончар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Лајко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рјана Лончар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таша Маринк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таша Маринкови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2:31:00Z</dcterms:created>
  <dc:creator>Daliborka Sreckov</dc:creator>
  <dc:description/>
  <cp:keywords/>
  <dc:language>en-US</dc:language>
  <cp:lastModifiedBy>Korisnik</cp:lastModifiedBy>
  <cp:lastPrinted>2017-12-05T14:56:00Z</cp:lastPrinted>
  <dcterms:modified xsi:type="dcterms:W3CDTF">2018-01-08T10:15:00Z</dcterms:modified>
  <cp:revision>7</cp:revision>
  <dc:subject/>
  <dc:title>ДАТУМ ОДРЖАВАЊА ИСПИТА:  15</dc:title>
</cp:coreProperties>
</file>