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05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2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Д Аеродром Никола Тесл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ђан Кул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Градска гробља“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Степ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на заједница Бачки Јар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љко Бојан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акултет за спорт и физичко васпитање Лепосав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Са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Мат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Ма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сна Сто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Стојанов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јан Драм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Драмл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ка Мари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ка Маринк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на Лаз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на Лаз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рад Петрони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рад Петрониј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љан Медо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љан Медој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раг Нена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раг Ненад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Цвијета Гула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вијета Гулан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22:00Z</dcterms:created>
  <dc:creator>Daliborka Sreckov</dc:creator>
  <dc:description/>
  <dc:language>en-US</dc:language>
  <cp:lastModifiedBy>mladen</cp:lastModifiedBy>
  <cp:lastPrinted>2015-07-23T15:14:00Z</cp:lastPrinted>
  <dcterms:modified xsi:type="dcterms:W3CDTF">2015-10-06T19:22:00Z</dcterms:modified>
  <cp:revision>2</cp:revision>
  <dc:subject/>
  <dc:title>ДАТУМ ОДРЖАВАЊА ИСПИТА:  15</dc:title>
</cp:coreProperties>
</file>