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70"/>
        <w:gridCol w:w="3469"/>
      </w:tblGrid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</w:rPr>
              <w:t>05</w:t>
            </w:r>
            <w:r>
              <w:rPr>
                <w:b/>
                <w:lang w:val="sr-CS"/>
              </w:rPr>
              <w:t>.</w:t>
            </w:r>
            <w:r>
              <w:rPr>
                <w:b/>
              </w:rPr>
              <w:t>03</w:t>
            </w:r>
            <w:r>
              <w:rPr>
                <w:b/>
                <w:lang w:val="sr-CS"/>
              </w:rPr>
              <w:t>.201</w:t>
            </w:r>
            <w:r>
              <w:rPr>
                <w:b/>
              </w:rPr>
              <w:t>5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</w:rPr>
              <w:t>3</w:t>
            </w:r>
            <w:r>
              <w:rPr>
                <w:b/>
                <w:lang w:val="sr-RS"/>
              </w:rPr>
              <w:t>7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 xml:space="preserve">БРОЈ КАНДИДАТА КОЈИ СУ ПОЛОЖИЛИ ИСПИТ: </w:t>
            </w:r>
            <w:r>
              <w:rPr>
                <w:b/>
                <w:lang w:val="sr-RS"/>
              </w:rPr>
              <w:t>23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Градска агенција за саобраћај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.о.о. Крагуј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лена Антонијевић</w:t>
            </w:r>
          </w:p>
        </w:tc>
      </w:tr>
      <w:tr>
        <w:trPr>
          <w:trHeight w:val="72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адужбина Илије М. Коларц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да Томић</w:t>
            </w:r>
          </w:p>
        </w:tc>
      </w:tr>
      <w:tr>
        <w:trPr>
          <w:trHeight w:val="70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авод за јавно здравље Суботиц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дељка Шотра Банић</w:t>
            </w:r>
          </w:p>
        </w:tc>
      </w:tr>
      <w:tr>
        <w:trPr>
          <w:trHeight w:val="70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КП ГСП „Београд“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нијела Степановић</w:t>
            </w:r>
          </w:p>
        </w:tc>
      </w:tr>
      <w:tr>
        <w:trPr>
          <w:trHeight w:val="693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КП ГСП „Београд“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Љиљана Ћат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КП „Градске тржнице“ Крагуј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рија Бркић</w:t>
            </w:r>
          </w:p>
        </w:tc>
      </w:tr>
      <w:tr>
        <w:trPr>
          <w:trHeight w:val="74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КП „Димничар“ Суботиц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нежана Дутина Давчик</w:t>
            </w:r>
          </w:p>
        </w:tc>
      </w:tr>
      <w:tr>
        <w:trPr>
          <w:trHeight w:val="70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КП „Простор“ Сомбо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ио Просеница</w:t>
            </w:r>
          </w:p>
        </w:tc>
      </w:tr>
      <w:tr>
        <w:trPr>
          <w:trHeight w:val="7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П „Дирекција за уређење и изградњу општине Мионица“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Ђорђе Недељк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П за стамбене услуге и топлификацију Смедере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иљана Петр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нистарство привреде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ливера Мијодраг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штинска управа Мајданпе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рдана Никол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штинска управа Мајданпе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зана Србу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Д „Рудник Ковин ад“ Кови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бојша Ђер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Д „Рудник Ковин ад“ Кови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над Миј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Д „Рудник Ковин ад“ Кови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кола Шогор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Предшколска установа „Младост“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ачка Паланк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ко Појужина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Андријана Ил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ладено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дријана Ил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Весна Белоше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сна Белоше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рагољуб Ђунисије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риљ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агољуб Ђунисије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Катарина Нак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ујано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тарина Нак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лош Јанч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ујано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ош Јанч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аринел Петрика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рш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инел Петрик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56:00Z</dcterms:created>
  <dc:creator>Daliborka Sreckov</dc:creator>
  <dc:description/>
  <cp:keywords/>
  <dc:language>en-US</dc:language>
  <cp:lastModifiedBy>Dragana Maric</cp:lastModifiedBy>
  <cp:lastPrinted>2014-11-25T10:41:00Z</cp:lastPrinted>
  <dcterms:modified xsi:type="dcterms:W3CDTF">2015-04-22T08:03:00Z</dcterms:modified>
  <cp:revision>53</cp:revision>
  <dc:subject/>
  <dc:title>ДАТУМ ОДРЖАВАЊА ИСПИТА:  15</dc:title>
</cp:coreProperties>
</file>