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0</w:t>
            </w:r>
            <w:r>
              <w:rPr>
                <w:b/>
                <w:lang w:val="sr-RS"/>
              </w:rPr>
              <w:t>4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sr-RS"/>
              </w:rPr>
              <w:t>6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26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15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соки савет судств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укашин Стијов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ом здравља „Др Јанош Хаџи“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чка Топол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боља Варга</w:t>
            </w:r>
          </w:p>
        </w:tc>
      </w:tr>
      <w:tr>
        <w:trPr>
          <w:trHeight w:val="7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КП „Водовод и канализациија“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Паза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ајрија Бучан</w:t>
            </w:r>
          </w:p>
        </w:tc>
      </w:tr>
      <w:tr>
        <w:trPr>
          <w:trHeight w:val="7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сновна школа „Грабовац“ Граб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ушко Гудурић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штина Сремски Карловц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драна Јањат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вереник за заштиту равноправности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рослав Лазић</w:t>
            </w:r>
          </w:p>
        </w:tc>
      </w:tr>
      <w:tr>
        <w:trPr>
          <w:trHeight w:val="74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вереник за заштиту равноправности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Малинов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школска установа „Полетарац“ Оџац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ња Јурић</w:t>
            </w:r>
          </w:p>
        </w:tc>
      </w:tr>
      <w:tr>
        <w:trPr>
          <w:trHeight w:val="10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Управа за финансије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ворне приходе локалне самоуправе и јавне набавке Града Ниш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Аничић</w:t>
            </w:r>
          </w:p>
        </w:tc>
      </w:tr>
      <w:tr>
        <w:trPr>
          <w:trHeight w:val="99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Управа за финансије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ворне приходе локалне самоуправе и јавне набавке Града Ниш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ена Танаск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рагана Черевицки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а Черевицки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Радој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Радој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рослав Чанчар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ача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ослав Чанчар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овак Сав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ак Сава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авица Радивој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Краљ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вица Радивоје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56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5-07-28T07:41:00Z</dcterms:modified>
  <cp:revision>60</cp:revision>
  <dc:subject/>
  <dc:title>ДАТУМ ОДРЖАВАЊА ИСПИТА:  15</dc:title>
</cp:coreProperties>
</file>