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02.04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ратарство и повртарство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Бабовић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Зеленило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ко Безбрадиц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урбанизам и изградњу у општини Раш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Пет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Колубара – Услуге“ д.о.о. 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Санд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инички центар Војводине,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рко Вук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„Др Радивој Симоновић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гор Тош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Сврљи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Младе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Бамби“ 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дија Никол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Шумарски факулте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а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олета Анђел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Ђорђ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Ђорђевић</w:t>
            </w:r>
          </w:p>
        </w:tc>
      </w:tr>
      <w:tr>
        <w:trPr>
          <w:trHeight w:val="8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лчо Глигуроск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чо Глигуроски</w:t>
            </w:r>
          </w:p>
        </w:tc>
      </w:tr>
      <w:tr>
        <w:trPr>
          <w:trHeight w:val="8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убо Глушч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убо Глушч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ица Велич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ица Велич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Ми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Мир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1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5-28T09:40:00Z</dcterms:modified>
  <cp:revision>12</cp:revision>
  <dc:subject/>
  <dc:title>ДАТУМ ОДРЖАВАЊА ИСПИТА:  15</dc:title>
</cp:coreProperties>
</file>