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На основу члана 61. став 6. Закона о јавним набавкама ("Службени гласник РС", број 124/12),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Министар финансија и привреде доноси</w:t>
      </w:r>
    </w:p>
    <w:p>
      <w:pPr>
        <w:pStyle w:val="NormalWeb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p>
      <w:pPr>
        <w:pStyle w:val="Heading1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ПРАВИЛНИК </w:t>
        <w:br/>
        <w:t xml:space="preserve">О ФОРМИ И САДРЖИНИ КРЕДИТНОГ ЗАХТЕВА И ФОРМИ И САДРЖИНИ ДОКУМЕНТАЦИЈЕ О КРЕДИТНОЈ СПОСОБНОСТИ НАРУЧИОЦА </w:t>
      </w:r>
    </w:p>
    <w:p>
      <w:pPr>
        <w:pStyle w:val="Heading2"/>
        <w:spacing w:lineRule="auto" w:line="276"/>
        <w:rPr>
          <w:rStyle w:val="Lat"/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Verdana" w:ascii="Verdana" w:hAnsi="Verdana"/>
          <w:spacing w:val="-4"/>
          <w:sz w:val="22"/>
          <w:szCs w:val="22"/>
          <w:lang w:val="en-US"/>
        </w:rPr>
      </w:r>
    </w:p>
    <w:p>
      <w:pPr>
        <w:pStyle w:val="Heading2"/>
        <w:spacing w:lineRule="auto" w:line="276"/>
        <w:rPr>
          <w:rStyle w:val="Lat"/>
          <w:rFonts w:ascii="Verdana" w:hAnsi="Verdana" w:cs="Times"/>
          <w:spacing w:val="-4"/>
          <w:sz w:val="22"/>
          <w:szCs w:val="22"/>
          <w:lang w:val="en-US"/>
        </w:rPr>
      </w:pPr>
      <w:r>
        <w:rPr/>
      </w:r>
    </w:p>
    <w:p>
      <w:pPr>
        <w:pStyle w:val="Heading2"/>
        <w:spacing w:lineRule="auto" w:line="276"/>
        <w:rPr/>
      </w:pPr>
      <w:r>
        <w:rPr>
          <w:rStyle w:val="Lat"/>
          <w:rFonts w:cs="Times" w:ascii="Verdana" w:hAnsi="Verdana"/>
          <w:spacing w:val="-4"/>
          <w:sz w:val="22"/>
          <w:szCs w:val="22"/>
          <w:lang w:val="en-US"/>
        </w:rPr>
        <w:t>I.</w:t>
      </w: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 УВОДНА ОДРЕДБА 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1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Овим правилником ближе се прописује форма и садржина кредитног захтева и форма и садржина документације о кредитној способности наручиоца у поступку јавне набавке финансијске услуге кредита.</w:t>
      </w:r>
    </w:p>
    <w:p>
      <w:pPr>
        <w:pStyle w:val="Heading2"/>
        <w:spacing w:lineRule="auto" w:line="276"/>
        <w:rPr/>
      </w:pPr>
      <w:r>
        <w:rPr>
          <w:rStyle w:val="Lat"/>
          <w:rFonts w:cs="Times" w:ascii="Verdana" w:hAnsi="Verdana"/>
          <w:spacing w:val="-4"/>
          <w:sz w:val="22"/>
          <w:szCs w:val="22"/>
          <w:lang w:val="en-US"/>
        </w:rPr>
        <w:t>II.</w:t>
      </w: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 ФОРМА И САДРЖИНА КРЕДИТНОГ ЗАХТЕВА </w:t>
      </w:r>
    </w:p>
    <w:p>
      <w:pPr>
        <w:pStyle w:val="Heading4"/>
        <w:spacing w:lineRule="auto" w:line="276"/>
        <w:rPr/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2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Кредитни захтев се подноси у писаном облику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3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Кредитни захтев садржи елементе који су неопходни за припрему понуде у поступку јавне набавке финансијске услуге кредита, и то: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) податке о наручиоцу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2) правни основ задуживањ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Правни основ задуживања је правни акт на основу кога је наручилац овлашћен да уговори кредит и који је дат у прилогу конкурсне документације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3) податке о крајњем кориснику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Крајњег корисника кредита наручилац наводи ако се задуживање врши за рачун корисника буџетских средстава који немају сопствену кредитну способност, а ако је крајњи корисник јавно предузеће наводе се и подаци о оснивачу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4) податке о намени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Ако је намена кредита финансирање инвестиционих пројеката наводе се: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- укупни расходи пројекта у динарима без пореза на додату вредност и са порезом на додату вредност, извори финансирања пројекта из буџета, трансферна средства из буџета Републике Србије, донације, кредит и др.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- документација, односно извод из документације неопходне за реализацију пројекта, у складу са законом којим се уређује планирање и изградња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5) рок коришћења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Наручилац наводи период у коме ће кредит у целости бити враћен, у складу са законом којим се уређује јавни дуг.</w:t>
      </w:r>
    </w:p>
    <w:p>
      <w:pPr>
        <w:pStyle w:val="NormalWeb"/>
        <w:spacing w:lineRule="auto" w:line="276"/>
        <w:jc w:val="both"/>
        <w:rPr/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6) период почека </w:t>
      </w:r>
      <w:r>
        <w:rPr>
          <w:rStyle w:val="Lat"/>
          <w:rFonts w:cs="Times" w:ascii="Verdana" w:hAnsi="Verdana"/>
          <w:spacing w:val="-4"/>
          <w:sz w:val="22"/>
          <w:szCs w:val="22"/>
          <w:lang w:val="en-US"/>
        </w:rPr>
        <w:t>(grace</w:t>
      </w: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 период);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Наручилац наводи време за које се одлаже почетак отплате главнице кредита. Период одлагања отплате главнице кредита не може бити дужи од периода улагања у инвестициони пројекат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7) план повлачења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Наручилац у кредитном захтеву наводи износе и рокове повлачења транши кредита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8) износ кредита у домаћој валути и проценат укупних расхода инвестиционог пројекта без пореза на додату вредност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9) динамику отплате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Наручилац одређује рокове у којима ће плаћати камату и отплаћивати главницу кредита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0) инструменте обезбеђења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Инструменти обезбеђења кредита могу бити: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. хипотека, у складу са законом којим се уређује јавна својин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2. јемство другог правног лица са одговарајућим бонитетом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3. ручна залога хартија од вредности или других покретних ствари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4. средства буџетског фонда за отплату кредита, депонована на специјалном рачуну код банке, уколико је отплата кредита гарантована општим приходима буџета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Ако је средство обезбеђења кредита хипотека на имовини, наводи се врста и вредност имовине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Ако је средство обезбеђења јемство другог правног лица са одговарајућим бонитетом, наводи се назив и адреса, односно пословно име тог правног лица (јемца)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Ако је средство обезбеђења ручна залога хартија од вредности или других покретних ствари, наводи се врста и вредност хартија од вредности или покретних ствари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4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(1) Кредитни захтев може да садржи и друге елементе, с обзиром на намену кредита (специфичност инвестиционог пројекта и сл.) и очекивани кредит, који се односе на: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) обавезе наручиоца и обавезе банке,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2) ограничење накнада и других трошкова који падају на терет наручиоца (накнада на неповучена средства, накнада за пуштање кредита у течај, накнада за обраду кредита и др.)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3) превремену отплату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4) пласирање вишка ликвидности и др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(2) Обавеза наручиоца може да буде да доставља: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) усвојене одлуке о буџету са планираним апропријацијама за отплату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2) одлуке о завршном рачуну буџета, односно финансијских извештаја, за претходну годину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3) полугодишњи извештај о извршењу буџета, након достављања наведених извештаја министарству надлежном за послове финансија и привреде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4) нови план повлачења кредита, у случају кашњења у реализацији инвестиционог пројекта за чије је финансирање кредит уговорен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(3) Обавеза банке може да буде да редовно обавештава наручиоца (зајмопримца) о свим променама на рачуну кредита и рачунима обавеза по кредиту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5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Елементи садржани у кредитном захтеву не могу се мењати од стране понуђача, морају бити садржани у понуди кредита и у уговору о кредиту, у складу са законом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6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Кредитни захтев не може да садржи елементе који би значили дискриминацију међу понуђачима, у складу са законом.</w:t>
      </w:r>
    </w:p>
    <w:p>
      <w:pPr>
        <w:pStyle w:val="Heading2"/>
        <w:spacing w:lineRule="auto" w:line="276"/>
        <w:rPr/>
      </w:pPr>
      <w:r>
        <w:rPr>
          <w:rStyle w:val="Lat"/>
          <w:rFonts w:cs="Times" w:ascii="Verdana" w:hAnsi="Verdana"/>
          <w:spacing w:val="-4"/>
          <w:sz w:val="22"/>
          <w:szCs w:val="22"/>
          <w:lang w:val="en-US"/>
        </w:rPr>
        <w:t>III.</w:t>
      </w: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 ФОРМА И САДРЖИНА ДОКУМЕНТАЦИЈЕ О КРЕДИТНОЈ СПОСОБНОСТИ НАРУЧИОЦА 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7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Уз кредитни захтев наручилац подноси документацију о кредитној способности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8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(1) Када је наручилац јавне набавке кредита корисник буџетских средстава, организација за обавезно социјално осигурање и њени корисници, у смислу закона којим се уређује буџетски систем, документација о кредитној способности наручиоца садржи: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) податке о наручиоцу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2) оснивачки акт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3) статут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4) одлуку надлежног органа о задуживању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5) мишљење министарства надлежног за послове финансија и привреде о задуживању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6) одлуку о покретању поступка јавне набавке кредит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7) одлуку о завршном рачуну буџета и финансијски извештаји за претходне две буџетске године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8) одлуку о плану буџета за текућу годину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9) усвојену пројекцију буџета у периоду отплате кредита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(2) Документација о кредитној способности Републике Србије, као наручиоца јавне набавке кредита, садржи податке из тач. 1, 4. и 6. овог члана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9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Када је наручилац јавне набавке кредита јавно предузеће или правно лице које обавља делатност од општег интереса документација о кредитној способности садржи: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) назив и адресу, односно пословно име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2) име и адресу заступника, границе његових овлашћења и специмен потпис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3) акт о оснивању, односно статут; акт о регистрацији; матични број и пореско-идентификациони број (ПИБ)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4) податке о унутрашњој организацији и овлашћењима делова у правном промету са трећим лицим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5) опис претежне делатности и перспективе (опис производа, односно услуга, опис корисника услуга и добављача, опис понуде и тражње за производом, односно услугом и др.)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6) податак о висини капитала и структуру власништв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7) преглед имовине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8) политику утврђивања и наплате тарифе за последње две пословне године (одлука о ценама, тарифни систем и др.)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9) финансијске извештаје за последње две фискалне године, са мишљењем овлашћеног ревизора;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10) бизнис план у периоду отплате кредита.</w:t>
      </w:r>
    </w:p>
    <w:p>
      <w:pPr>
        <w:pStyle w:val="Heading2"/>
        <w:spacing w:lineRule="auto" w:line="276"/>
        <w:rPr/>
      </w:pPr>
      <w:r>
        <w:rPr>
          <w:rStyle w:val="Lat"/>
          <w:rFonts w:cs="Times" w:ascii="Verdana" w:hAnsi="Verdana"/>
          <w:spacing w:val="-4"/>
          <w:sz w:val="22"/>
          <w:szCs w:val="22"/>
          <w:lang w:val="en-US"/>
        </w:rPr>
        <w:t>IV.</w:t>
      </w: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 ЗАВРШНЕ ОДРЕДБЕ 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10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Ступањем на снагу овог правилника престаје да важи Правилник о форми и садржини кредитног захтева и форми и садржини документације о кредитној способности наручиоца у случају јавне набавке кредита као финансијске услуге ("Службени гласник РС", број 91/09). 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11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Овај правилник ступа на снагу наредног дана од дана објављивања у "Службеном гласнику Републике Србије"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p>
      <w:pPr>
        <w:pStyle w:val="NormalWeb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p>
      <w:pPr>
        <w:pStyle w:val="NormalWeb"/>
        <w:spacing w:lineRule="auto" w:line="276"/>
        <w:jc w:val="right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Број 110-00-00147/2013 </w:t>
        <w:br/>
        <w:t xml:space="preserve">У Београду, 3. априла 2013. године </w:t>
      </w:r>
    </w:p>
    <w:p>
      <w:pPr>
        <w:pStyle w:val="NormalWeb"/>
        <w:spacing w:lineRule="auto" w:line="276"/>
        <w:jc w:val="right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Министар, </w:t>
        <w:br/>
        <w:t xml:space="preserve">Млађан Динкић, с.р. </w:t>
      </w:r>
    </w:p>
    <w:p>
      <w:pPr>
        <w:pStyle w:val="NormalWeb"/>
        <w:spacing w:lineRule="auto" w:line="276" w:before="0" w:after="90"/>
        <w:jc w:val="right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1:00Z</dcterms:created>
  <dc:creator>Olivera Rajkovic</dc:creator>
  <dc:description/>
  <dc:language>en-US</dc:language>
  <cp:lastModifiedBy>Olivera Rajkovic</cp:lastModifiedBy>
  <cp:lastPrinted>2013-07-24T15:53:00Z</cp:lastPrinted>
  <dcterms:modified xsi:type="dcterms:W3CDTF">2013-07-24T14:03:00Z</dcterms:modified>
  <cp:revision>8</cp:revision>
  <dc:subject/>
  <dc:title>CEKOS IN Ekspert</dc:title>
</cp:coreProperties>
</file>