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NALNA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RS"/>
        </w:rPr>
        <w:t>Radionica za procenu priprema za Poglavlje 5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4. i 25. februar 2014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ancelarija za evropske integracije, Nemanjina 34, 4. spra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iljevi radionic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 w:eastAsia="de-DE"/>
        </w:rPr>
        <w:t xml:space="preserve">Svi članovi pregovaračkog tima za Poglavlje 5 poseduj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n-GB" w:eastAsia="de-DE"/>
        </w:rPr>
        <w:t xml:space="preserve">Znanje o neophodnim koracima i zadacima u procesu procen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Sposobnost da adekvatno popune liste proce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n-GB" w:eastAsia="de-DE"/>
        </w:rPr>
      </w:pPr>
      <w:r>
        <w:rPr>
          <w:rFonts w:cs="Arial" w:ascii="Arial" w:hAnsi="Arial"/>
          <w:bCs/>
          <w:sz w:val="20"/>
          <w:szCs w:val="20"/>
          <w:lang w:val="en-GB" w:eastAsia="de-DE"/>
        </w:rPr>
        <w:t>Sposobnost da pripreme relevantne prezentacije za bilateralne reviz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n-GB" w:eastAsia="de-DE"/>
        </w:rPr>
      </w:pPr>
      <w:r>
        <w:rPr>
          <w:rFonts w:cs="Arial" w:ascii="Arial" w:hAnsi="Arial"/>
          <w:bCs/>
          <w:sz w:val="20"/>
          <w:szCs w:val="20"/>
          <w:lang w:val="en-GB" w:eastAsia="de-DE"/>
        </w:rPr>
        <w:t>Sposobnost da uoče neophodne podatke i naprave nacrt pregovaračke pozic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Sposobnost da identifikuju postojeće potrebe da bi zahtevi procene mogli biti ispunjen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color w:val="000000"/>
          <w:sz w:val="20"/>
          <w:szCs w:val="20"/>
          <w:highlight w:val="yellow"/>
          <w:lang w:val="sr-Latn-RS"/>
        </w:rPr>
      </w:pPr>
      <w:r>
        <w:rPr>
          <w:rFonts w:cs="Arial" w:ascii="Arial" w:hAnsi="Arial"/>
          <w:b/>
          <w:sz w:val="20"/>
          <w:szCs w:val="20"/>
        </w:rPr>
        <w:t xml:space="preserve">Učesnici:  </w:t>
        <w:tab/>
      </w:r>
      <w:r>
        <w:rPr>
          <w:rFonts w:cs="Arial" w:ascii="Arial" w:hAnsi="Arial"/>
          <w:sz w:val="20"/>
          <w:szCs w:val="20"/>
        </w:rPr>
        <w:t>Svi zvanično nominovani članovi Pregovaračke grupe za Poglavlje 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Stručnjak: </w:t>
        <w:tab/>
      </w:r>
      <w:r>
        <w:rPr>
          <w:rFonts w:cs="Arial" w:ascii="Arial" w:hAnsi="Arial"/>
          <w:sz w:val="20"/>
          <w:szCs w:val="20"/>
          <w:lang w:val="de-DE"/>
        </w:rPr>
        <w:t>Ms Maja Kušt (</w:t>
      </w:r>
      <w:r>
        <w:rPr>
          <w:rStyle w:val="Emphasis"/>
          <w:rFonts w:cs="Arial" w:ascii="Arial" w:hAnsi="Arial"/>
          <w:i w:val="false"/>
          <w:sz w:val="20"/>
          <w:szCs w:val="20"/>
          <w:lang w:val="de-DE"/>
        </w:rPr>
        <w:t>Tematikon projekt Ltd</w:t>
      </w:r>
      <w:r>
        <w:rPr>
          <w:rStyle w:val="St"/>
          <w:lang w:val="de-DE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ator:</w:t>
      </w:r>
      <w:r>
        <w:rPr>
          <w:rFonts w:cs="Arial" w:ascii="Arial" w:hAnsi="Arial"/>
          <w:sz w:val="20"/>
          <w:szCs w:val="20"/>
        </w:rPr>
        <w:t xml:space="preserve"> </w:t>
        <w:tab/>
        <w:t>Ms Jovana Tomašević, SEIO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a: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>GIZ/ IEP, SEIO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58"/>
        <w:gridCol w:w="14"/>
      </w:tblGrid>
      <w:tr>
        <w:trPr>
          <w:trHeight w:val="30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februar 2014. (ponedeljak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Vrem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adržaj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360" w:before="120" w:after="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brodošlica i predstavljanje</w:t>
            </w:r>
          </w:p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360" w:before="120" w:after="0"/>
              <w:ind w:left="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 S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đan Majstorović, Zamenik Direktora Kancelarije za evropske integracije</w:t>
            </w:r>
          </w:p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360" w:before="120" w:after="0"/>
              <w:ind w:left="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r Andrej Horvat, vođa projekta ’’ Podrška Srbiji u procesu integracije EU’’-  GIZ </w:t>
            </w:r>
          </w:p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360" w:before="120" w:after="0"/>
              <w:ind w:left="1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s Katja Treichel, Viši Projekat menadžer i istraživač</w:t>
            </w:r>
            <w:r>
              <w:rPr>
                <w:rFonts w:cs="Arial" w:ascii="Arial" w:hAnsi="Arial"/>
                <w:sz w:val="20"/>
                <w:szCs w:val="20"/>
              </w:rPr>
              <w:t>, Institut für Europäische Politik  (IEP)</w:t>
            </w:r>
          </w:p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360" w:before="120" w:after="0"/>
              <w:ind w:left="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 Predrag Jovanović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, Uprava za javne nabavke, Vođa Pregovaračkog tima za poglavlje 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: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ind w:left="360" w:hanging="34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gled GIZ projekta vezanog za pregovore EU sa Srbijo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GIZ/IEP)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: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ind w:left="360" w:hanging="3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oraci i tok Poglavlja 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r Vladimir Međak, SEIO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: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Prilog:  Uvod u process pristupa u Poglavlju 5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s Maja Kušt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lineRule="auto" w:line="360"/>
              <w:ind w:left="454" w:hanging="284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Kratak opis 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lavnih faza u procesu pregovaranja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Obima Poglavlja 5: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Glavni izazovi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inamike poglavlja 5 u procesu pridruživanja Hrvatske EU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bidi="ta-IN"/>
              </w:rPr>
              <w:t xml:space="preserve">Strukture Pregovaračke grupe za poglavlje 5 u Hrvatskoj: </w:t>
            </w:r>
            <w:r>
              <w:rPr>
                <w:rFonts w:cs="Arial" w:ascii="Arial" w:hAnsi="Arial"/>
                <w:i/>
                <w:sz w:val="20"/>
                <w:szCs w:val="20"/>
                <w:lang w:val="sr-Latn-RS" w:bidi="ta-IN"/>
              </w:rPr>
              <w:t>koga uključiti i na koji način?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lineRule="auto" w:line="360"/>
              <w:ind w:left="454" w:hanging="28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Objašnjenja i bilateralne procene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adaci pregovaračkih grupa u toku procesa procen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lineRule="auto" w:line="360"/>
              <w:ind w:left="720" w:hanging="55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stavljene reference i njihovo dostizanj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spacing w:lineRule="auto" w:line="360"/>
              <w:ind w:left="454" w:hanging="284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bidi="ta-IN"/>
              </w:rPr>
              <w:t>Zahtevi vezani za period tranzicije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zgovor, pitanja i odgovor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5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276" w:before="120" w:after="12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uza za kaf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: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žba br. 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  <w:p>
            <w:pPr>
              <w:pStyle w:val="Footer"/>
              <w:spacing w:lineRule="auto" w:line="360"/>
              <w:ind w:firstLine="11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aktična grupna vežba – tabele procen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oliko detaljno i precizno treba da ispunite tabele?</w:t>
            </w:r>
          </w:p>
          <w:p>
            <w:pPr>
              <w:pStyle w:val="Footer"/>
              <w:spacing w:lineRule="auto" w:line="360"/>
              <w:ind w:firstLine="11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 xml:space="preserve">Grup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. opšti sektor 2. sektor komunalnih usluga 3. Elektronske javne nabavke 4. Koncesije i javno privatna partnerstva 5.pravna sredst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zentacija rezultata iz vežbe br. 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tanja i odgovor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: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aključak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16:4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Kraj 1. dana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75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 februar 2014. (utorak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Vrem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adržaj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Dobrodošlica i program za taj dan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oderator)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276"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rilog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s Maja Kušt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  <w:tab w:val="center" w:pos="454" w:leader="none"/>
              </w:tabs>
              <w:spacing w:lineRule="auto" w:line="360" w:before="120" w:after="0"/>
              <w:ind w:left="453" w:hanging="425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odologija i sadržaj prezentacija pripremljenih za sastanke bilateralne proce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žba br. 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  <w:p>
            <w:pPr>
              <w:pStyle w:val="Footer"/>
              <w:spacing w:lineRule="auto" w:line="360"/>
              <w:ind w:firstLine="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aktična vežba – nacrt prezentacij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a bilateralnu procenu u vezi sledećih tema</w:t>
            </w:r>
          </w:p>
          <w:p>
            <w:pPr>
              <w:pStyle w:val="Footer"/>
              <w:spacing w:lineRule="auto" w:line="360"/>
              <w:ind w:firstLine="11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 xml:space="preserve">Grup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. opšti sektor 2. sektor komunalnih usluga 3. Elektronske javne nabavke 4. Koncesije i javno privatna partnerstva 5.pravna sredstva</w:t>
            </w:r>
          </w:p>
          <w:p>
            <w:pPr>
              <w:pStyle w:val="Footer"/>
              <w:spacing w:lineRule="auto" w:line="360"/>
              <w:ind w:firstLine="12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ind w:left="360" w:hanging="34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zentacija rezultata iz vežbe br. 2, analiza i razgov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1.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uza za kafu</w:t>
            </w:r>
          </w:p>
        </w:tc>
      </w:tr>
      <w:tr>
        <w:trPr>
          <w:trHeight w:val="7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.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stavak, Prezentacija rezultata iz vežbe br. 2, analiza i razgov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</w:tc>
      </w:tr>
      <w:tr>
        <w:trPr>
          <w:trHeight w:val="9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Prilog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s Maja Kušt)</w:t>
            </w:r>
          </w:p>
          <w:p>
            <w:pPr>
              <w:pStyle w:val="Footer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vodne reference</w:t>
            </w:r>
          </w:p>
          <w:p>
            <w:pPr>
              <w:pStyle w:val="Footer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govaračke pozicije za Poglavlje 5</w:t>
            </w:r>
          </w:p>
          <w:p>
            <w:pPr>
              <w:pStyle w:val="Footer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rategije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ta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bidi="ta-IN"/>
              </w:rPr>
              <w:t>i ciljevi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zgovor, pitanja i odgovor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276"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2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uza za ručak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  <w:tab w:val="center" w:pos="1440" w:leader="none"/>
              </w:tabs>
              <w:spacing w:lineRule="auto" w:line="276"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rilog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s Maja Kušt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  <w:tab w:val="center" w:pos="454" w:leader="none"/>
              </w:tabs>
              <w:spacing w:lineRule="auto" w:line="360" w:before="240" w:after="0"/>
              <w:ind w:left="454" w:hanging="42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odologija i sadržaj pregovaračke pozicij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žba br. 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aktična vežba – nacrt pregovaračke pozicij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 vezi sledećih tema</w:t>
            </w:r>
          </w:p>
          <w:p>
            <w:pPr>
              <w:pStyle w:val="Footer"/>
              <w:spacing w:lineRule="auto" w:line="360"/>
              <w:ind w:firstLine="11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 xml:space="preserve">Grup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. opšti sektor 2. sektor komunalnih usluga 3. Elektronske javne nabavke 4. Koncesije i javno privatna partnerstva 5.pravna sredstva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15.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uza za kafu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zentacija rezultata vežbe br. 3, analiza i razgovor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vi učesnici)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vorena pitanja i ostalo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ja Kušt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vi učesnici)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n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ancelarija za evropske integracije)</w:t>
            </w:r>
          </w:p>
        </w:tc>
      </w:tr>
      <w:tr>
        <w:trPr>
          <w:trHeight w:val="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avršne primedbe (Vođa pregovaračkog tima, moderator, GIZ/IEP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6.4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Kraj radion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6"/>
        <w:szCs w:val="20"/>
      </w:rPr>
      <w:t xml:space="preserve">Workshop Screening Preparations Chapter 5 </w:t>
      <w:tab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0375</wp:posOffset>
          </wp:positionH>
          <wp:positionV relativeFrom="paragraph">
            <wp:posOffset>203835</wp:posOffset>
          </wp:positionV>
          <wp:extent cx="1219200" cy="243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019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Mirjana Lazovic</dc:creator>
  <dc:description/>
  <dc:language>en-US</dc:language>
  <cp:lastModifiedBy>Marija</cp:lastModifiedBy>
  <cp:lastPrinted>2014-02-20T09:21:00Z</cp:lastPrinted>
  <dcterms:modified xsi:type="dcterms:W3CDTF">2014-02-28T09:52:00Z</dcterms:modified>
  <cp:revision>3</cp:revision>
  <dc:subject/>
  <dc:title/>
</cp:coreProperties>
</file>