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0" w:after="20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 xml:space="preserve">На основу члана 61. став 12. и члана 77. став 10. Закона о јавним набавкама („Службени гласник РС”, број 124/12), </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Управа за јавне набавке доноси</w:t>
      </w:r>
    </w:p>
    <w:p>
      <w:pPr>
        <w:pStyle w:val="Normal"/>
        <w:spacing w:lineRule="atLeast" w:line="210" w:before="360" w:after="15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ПРАВИЛНИК</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 xml:space="preserve">о обавезним елементима конкурсне документације </w:t>
        <w:br/>
        <w:t xml:space="preserve">у поступцима јавних набавки и начину доказивања </w:t>
        <w:br/>
        <w:t>испуњености услова</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I. УВОДНА ОДРЕДБА</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Предмет уређивања</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1.</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Овим правилником ближе се уређују обавезни елементи конкурсне документације која се припрема у поступку јавне набавке (у даљем тексту: конкурсна документација) и начини доказивања испуњености услова за учешће у поступку јавне набавке.</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II. ОБАВЕЗНИ ЕЛЕМЕНТИ КОНКУРСНЕ ДОКУМЕНТАЦИЈЕ</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 xml:space="preserve">1. Обавезни елементи конкурсне документације </w:t>
        <w:br/>
        <w:t>у отвореном поступку</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2.</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Конкурсна документација у отвореном поступку садржи:</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1) опште податке о јавној набавци:</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1) назив, адреса и интернет страница наручиоца,</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2) напомена да се спроводи отворени поступак,</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3) предмет јавне набавке (добра, услуге или радов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назнака да се поступак спроводи ради закључења уговора о јавној набавци или оквирног споразума,</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5) напомена уколико је у питању резервисана јавна набавка,</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6) напомена уколико се спроводи електронска лицитација,</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7) контакт (лице или служба);</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2) податке о предмету јавне набавке:</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1) опис предмета набавке, назив и ознака из општег речника набавк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опис партије, ако је предмет јавне набавке обликован по партијама, назив и ознака из општег речника набавк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врсти оквирног споразума (између једног или више наручилаца и једног или више понуђача), трајању оквирног споразума, начину доделе уговора у случају да се оквирни споразум закључује са више понуђача, називу, адреси и интернет страни наручила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врсти, техничким карактеристикама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осим у случају набавке кредита као финансијске услуге када се сачињава кредитни захтев);</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техничку документацију и планове, односно документацију о кредитној способности наручиоца у случају јавне набавке финансијске услуге кредит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5) услове за учешће у поступку јавне набавке из чл. 75. и 76. Закона о јавним набавкама (у даљем тексту: Закон) и упутство како се доказује испуњеност тих услова;</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6) упутство понуђачима како да сачине понуду;</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7) образац понуде;</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8) модел уговора, односно модел оквирног споразума;</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9) образац структуре понуђене цене, са упутством како да се попуни;</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10) образац трошкова припреме понуде;</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11) образац изјаве о независној понуди.</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 xml:space="preserve">2. Обавезни елементи конкурсне документације </w:t>
        <w:br/>
        <w:t>у рестриктивном и квалификационом поступку</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3.</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Конкурсна документација за прву фазу рестриктивног и квалификационог поступка садржи:</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1) опште податке о јавној набавци:</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1) назив, адреса и интернет страница наручиоца,</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2) врста поступка јавне набавке (рестриктивни или квалификациони поступак),</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3) предмет јавне набавке (добра, услуге или радови),</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4) назнака да се поступак спроводи ради закључења уговора о јавној набавци или оквирног споразума (у случају рестриктивног поступка),</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5) напомена уколико је у питању резервисана јавна набавка,</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6) контакт (лице или служб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податке о предмету јавне набавке (опис предмета набавке, назив и ознака из општег речника набавк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услове за учешће у поступку јавне набавке из чл. 75. и 76. Закона и упутство како се доказује испуњеност тих услов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период за који се кандидатима признаје квалификација (у случају квалификационог поступк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Конкурсна документација за другу фазу рестриктивног и квалификационог поступка садрж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опште податке о јавној набавц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назив, адреса и интернет страница наручиоц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врста поступка (рестриктивни поступак или квалификациони поступак),</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предмет јавне набавке (добра, услуге или радов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назнака да се поступак спроводи ради закључења уговора о јавној набавци или оквирног споразума (у случају рестриктивног поступк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5) напомена уколико је у питању резервисана јавна набавк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6) напомена уколико се спроводи електронска лицитација (у случају рестриктивног поступк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7) контакт (лице или служб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податке о предмету јавне набавк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опис предмета набавке, назив и ознака из општег речника набавк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опис партије уколико је јавна набавка обликована по партијама, назив и ознака из општег речника набавк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врсти оквирног споразума (између једног или више наручилаца и једног или више понуђача), трајању оквирног споразума, начину доделе уговора у случају да се оквирни споразум закључује са више понуђача, називу, адреси и интернет страни других наручилаца који могу да користе оквирни споразум за доделу уговора када оквирни споразум закључује тело за централизоване набавке, ако се поступак спроводи ради закључења оквирног споразум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осим у случају набавке кредита као финансијске услуге када се сачињава кредитни захтев);</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техничку документацију и планове, односно документацију о кредитној способности наручиоца у случају јавне набавке финансијске услуге кредит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5) упутство понуђачима како да сачине понуду;</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6) образац понуд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7) модел уговора, односно оквирног споразума (у случају рестриктивног поступк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8) образац структуре понуђене цене, са упутством како да се попун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9) образац трошкова припреме понуде;</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10) образац изјаве о независној понуди.</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 xml:space="preserve">3. Обавезни елементи конкурсне документације </w:t>
        <w:br/>
        <w:t>у конкурентном дијалогу</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4.</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Конкурсна документација за фазу дијалога садрж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опште податке о набавц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назив, адреса и интернет страница наручиоц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напомена да се спроводи конкурентни дијалог,</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предмет јавне набавке (добра, услуге или радов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напомена уколико је у питању резервисана јавна набавк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5) контакт (лице или служб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податке о предмету набавке (опис предмета набавке, назив и ознака из општег речника набавк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услове за учешће у поступку јавне набавке из чл. 75. и 76. Закона и упутство како се доказује испуњеност тих услов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напомену уколико се поступак спроводи у више фаза у циљу смањења броја решења о којима ће се водити дијалог, као и критеријум на основу којег ће се смањивати број решењ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5) елементе критеријума економски најповољније понуде на основу којег се додељује уговор.</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Конкурсна документација за фазу доделе уговора садрж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опште податке о набавц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назив, адреса и интернет страница наручиоц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напомена да се спроводи конкурентни дијалог,</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предмет јавне набавке (добра, услуге или радов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напомена уколико је у питању резервисана јавна набавк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5) контакт (лице или служб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опис предмета набавке, назив и ознака из општег речника набавк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 xml:space="preserve">3)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техничку документацију и планов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5) упутство понуђачима како да сачине понуду;</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6) образац понуде;</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7) модел уговора;</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8) образац структуре понуђене цене, са упутством како да се попуни;</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9) образац трошкова припреме понуде;</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10) образац изјаве о независној понуди.</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 xml:space="preserve">4. Обавезни елементи конкурсне документације </w:t>
        <w:br/>
        <w:t xml:space="preserve">у преговарачком поступку са објављивањем позива </w:t>
        <w:br/>
        <w:t xml:space="preserve">за подношење понуда и преговарачком поступку </w:t>
        <w:br/>
        <w:t>без објављивања позива за подношење понуда</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5.</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Конкурсна документација у преговарачком поступку са објављивањем позива за подношење понуда и преговарачком поступку без објављивања позива за подношење понуда садрж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опште податке о набавц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назив, адреса и интернет страница наручиоц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врсту преговарачког поступка и основ за примену,</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предмет јавне набавке (добра, услуге или радов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напомена уколико је у питању резервисана јавна набавк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5) напомена уколико се спроводи електронска лицитација у преговарачком поступку из члана 35. став 1. тачка 1) Закон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6) контакт (лице или служб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податке о предмету јавне набавк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опис предмета набавке, назив и ознака из општег речника набавк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опис партије уколико је јавна набавка обликована по партијама, назив и ознака из општег речника набавк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осим у случају набавке кредита као финансијске услуге када се сачињава кредитни захтев);</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техничку документацију и планове, односно документацију о кредитној способности наручиоца у случају јавне набавке финансијске услуге кредит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5) услове за учешће у поступку јавне набавке из чл. 75. и 76. Закона и упутство како се доказује испуњеност тих услов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 xml:space="preserve">6) елементи уговора о којима ће се преговарати и начин преговарања; </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7) упутство понуђачима како да сачине понуду;</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8) образац понуде;</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9) образац структуре понуђене цене, са упутством како да се попуни;</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10) образац трошкова припреме понуде;</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11) образац изјаве о независној понуди.</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5. Обавезни елементи конкурсне документације у поступку јавне набавке мале вредности</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6.</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Конкурсна документација у поступку јавне набавке мале вредности садрж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опште податке о набавц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назив, адреса и интернет страница наручиоц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напомена да се спроводи јавна набавка мале вредност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предмет јавне набавке (добра, услуге или радов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напомена уколико је у питању резервисана јавна набавк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5) контакт (лице или служб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податке о предмету јавне набавк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опис предмета набавке, назив и ознака из општег речника набавк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опис партије уколико је јавна набавка обликована по партијама, назив и ознака из општег речника набавк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осим у случају набавке кредита као финансијске услуге када се сачињава кредитни захтев);</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техничку документацију и планове, односно документацију о кредитној способности наручиоца у случају јавне набавке финансијске услуге кредит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5) услове за учешће у поступку јавне набавке из чл. 75. и 76. Закона и упутство како се доказује испуњеност тих услов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6) упутство понуђачима како да сачине понуду;</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7) образац понуд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8) модел уговор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9) образац трошкова припреме понуд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0) текст изјаве о независној понуд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Приликом примене одредбе из члана 39. став 6. Закона наручилац није у обавези да припреми конкурсну документацију.</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 xml:space="preserve">6. Обавезни елементи конкурсне документације у поступку конкурса за дизајн </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7.</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Конкурсна документација у поступку конкурса за дизајн садрж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опште податке о набавц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назив, адреса и интернет страница наручиоц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напомена да се спроводи конкурс за дизајн,</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контакт (лице или служб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опис и захтев у вези дизајна, односно пројекта као и начин и рок за предају дизајна, односно пројект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навођење професије и одређивање одговарајућег доказа, ако је учешће резервисано за одређену професију;</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критеријум за оцену дизајна, односно пројект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5) број и врсту награда, ако се додељују наград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 xml:space="preserve">Ако се конкурс за дизајн спроводи као поступак који претходи додели уговора о јавној набавци услуга, конкурсну документацију чиниће и остали елементи прописани за отворени, односно рестриктивни поступак, у зависности од тога у којем се поступку додељује уговор. </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7. Упутство понуђачима како да сачине понуду</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8.</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податке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обавештење о могућности подношењa понуде са варијантама, уколико је подношење такве понуде дозвољено;</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5) начин измене, допуне и опозива понуде у смислу члана 87. став 6. Закона;</w:t>
      </w:r>
    </w:p>
    <w:p>
      <w:pPr>
        <w:pStyle w:val="Normal"/>
        <w:spacing w:lineRule="atLeast" w:line="210" w:before="280" w:after="0"/>
        <w:ind w:firstLine="480"/>
        <w:jc w:val="both"/>
        <w:rPr/>
      </w:pPr>
      <w:r>
        <w:rPr>
          <w:rFonts w:eastAsia="Times New Roman" w:cs="Verdana" w:ascii="Verdana" w:hAnsi="Verdana"/>
          <w:sz w:val="18"/>
          <w:szCs w:val="18"/>
          <w:lang w:eastAsia="sr-Latn-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7) 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9) 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0) валуту и начин на који мора бити наведена и изражена цена у понуд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1) податке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2) податке о врсти, садржини, начину подношења, висини и роковима обезбеђења испуњења обавеза понуђача, уколико исто наручилац захтев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4) обавештење да понуђач може у писаном облику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6) захтев у погледу додатног обезбеђења испуњења уговорних обавеза уколико предмет јавне набавке није истоврсан предмету за који је понуђач добио негативну референцу, а његова вредност не може бити већа од 15% од понуђене цен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7) елементе уговора о којима ће се преговарати и начин преговарања, у случају спровођења преговарачког поступк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8) врсту критеријума за доделу уговора, све елементе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9) елементе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0) обавештење о томе да је понуђач или кандидат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1) oбaвeштeњe дa нaкнaду зa кoришћeњe пaтeнaтa, кao и oдгoвoрнoст зa пoврeду зaштићeних прaвa интeлeктуaлнe свojинe трeћих лицa снoси пoнуђaч;</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2) обавештење о начину и року подношења захтева за заштиту права понуђача и навођење броја рачуна на који је подносилац захтева приликом подношења захтева дужан да уплати таксу одређену Законом;</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3) обавештење да ће уговор бити закључен у року од осам дана од истека рока за подношење захтева за заштиту права из члана 149. Закона, односно у случају из члана 112. став 2. Закона, навести рок у којем ће бити закључен уговор о јавној набавци.</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8. Образац понуде</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9.</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Образац понуде се припрема тако да попуњен од стране понуђача садрж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опште податке о понуђачу, односно сваком понуђачу из групе понуђача, као и подизвођачима (пословно име или скраћени назив из одговарајућег регистра, адреса седишта, матични број и порески идентификациони број, име особе за контакт и др.);</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рок важења понуде изражен у броју дана од дана отварања понуда, који не може бити краћи од 30 дан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предмет, цену и остале податке које наручилац сматра релевантним за закључење уговор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9. Услови за учешће у поступку јавне набавке из чл. 75. и 76. Закона и упутство како се доказује испуњеност тих услова</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10.</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Конкурсна документација садржи услове које понуђач мора да испуни да би могао да учествује у поступку јавне набавке, као и доказе којима се доказује њихова испуњеност.</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 xml:space="preserve">Конкурсна документација садржи и додатне услове за учешће у поступку јавне набавке у погледу финансијског, пословног, техничког и кадровског капацитета, ако је испуњавање тих услова неопходно за оцену способности понуђача или подносиоца пријаве, за извршење одређеног уговора о јавној набавци. </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У конкурсној документацији наводе с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обавезни услови за учешће у поступку јавне набавке из члана 75. Закон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додатни услови за учешће у поступку јавне набавке из члана 76. Закона уколико их је одредио;</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услови које мора да испуни подизвођач у складу са чланом 80. Закон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услови које мора да испуни сваки од понуђача из групе понуђача у складу са чланом 81. Закон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Упутство како се доказује испуњеност услова из чл. 75. и 76. Закона мора да садрж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прецизно навођење једног или више доказа одређених законом и овим правилником за сваки од предвиђених услова за учешће у поступку јавне набавке и органа надлежног за њихово издавањ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текст изјаве уколико се испуњеност услова доказује изјавом из члана 77. став 4. Закон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прецизно навођење доказа у случају доказивања испуњености услова на начин прописан чланом 77. став 5. Закон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обавештење да понуђач није дужан да доставља доказе који су јавно доступни на интернет страницама надлежних органа и да наведе који су то докази.</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10. Образац структуре цене са упутством како да се попуни</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11.</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У обрасцу структуре цене наводе се основни елементи понуђене цен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цена (јединична и укупна) са и без ПДВ-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 xml:space="preserve">2) процентуално учешће одређене врсте трошкова у случају када је наведени податак неопходан ради усклађивања цене током периода трајања уговора, односно оквирног споразума (учешће трошкова материјала, рада, енергената). </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Сматраће се да је сачињен образац структуре цене, уколико су основни елементи понуђене цене садржани у обрасцу понуде.</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11. Средства обезбеђења</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12.</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У конкурсној документацији може да се наведе средство обезбеђења којим понуђачи обезбеђују испуњење својих обавеза у поступку јавне набавке, као и испуњење својих уговорних обавеза, односно за повраћај авансног плаћањ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 xml:space="preserve">Средство обезбеђења за озбиљност понуде, односно за извршење уговорне обавезе, наручилац може да тражи у износу не већем од 10% од вредности понуде без ПДВ-а, односно уговора, осим у случају обезбеђења за авансно плаћање и у случају из члана 83. став 12. Закона. </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Средство обезбеђења може бит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банкарска гаранциј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хипотек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јемство другог правног лица са одговарајућим бонитетом;</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један од облика ручне залоге хартија од вредности или других покретних ствар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5) мениц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6) полиса осигурања и др.</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13.</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Средство обезбеђења траје најмање онолико колико траје рок за испуњење обавезе понуђача која је предмет обезбеђењ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У случају договореног авансног плаћања наручилац не може да исплати ниједан износ пре него што прими тражено средство обезбеђења за повраћај авансног плаћања.</w:t>
      </w:r>
    </w:p>
    <w:p>
      <w:pPr>
        <w:pStyle w:val="Normal"/>
        <w:spacing w:lineRule="atLeast" w:line="210" w:before="280" w:after="0"/>
        <w:ind w:firstLine="480"/>
        <w:jc w:val="center"/>
        <w:rPr>
          <w:rFonts w:ascii="Verdana" w:hAnsi="Verdana" w:eastAsia="Times New Roman" w:cs="Verdana"/>
          <w:i/>
          <w:i/>
          <w:iCs/>
          <w:sz w:val="18"/>
          <w:szCs w:val="18"/>
          <w:lang w:eastAsia="sr-Latn-RS"/>
        </w:rPr>
      </w:pPr>
      <w:r>
        <w:rPr>
          <w:rFonts w:eastAsia="Times New Roman" w:cs="Verdana" w:ascii="Verdana" w:hAnsi="Verdana"/>
          <w:i/>
          <w:iCs/>
          <w:sz w:val="18"/>
          <w:szCs w:val="18"/>
          <w:lang w:eastAsia="sr-Latn-RS"/>
        </w:rPr>
        <w:t>11.1. Банкарска гаранција</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14.</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Поднета банкарска гаранција мора бити безусловна и платива на први позив.</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Кредитни рејтинг из става 3. овог члана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Еurоpеаn Sеcuritiеs аnd Маrkеts Аuthоritiеs – ЕSМА).</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15.</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У упутству понуђачима како да сачине понуду може да се предвиди и обавеза подношења банкарских гаранција од стране понуђача којем је додељен уговор, и то:</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за повраћај авансног плаћањ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за добро извршење посл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за отклањање грешака у гарантном року.</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Изузетно, када нарочите околности јавне набавке то оправдавају, тражи се банкарска гаранција за озбиљност понуде.</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16.</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Банкарска гаранција за повраћај авансног плаћања, која се тражи у случајевима када се понуђачу исплаћује аванс, издаје се у висини плаћеног аванса и мора да траје наjкраће до правдања аванс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Висина банкарске гаранције из става 1. овог члана може се смањити ако та гаранција покрива делимичне или сукцесивне испоруке или ситуационо извођење радова, када је то дозвољено, при чему мора бити наведен и начин смањивања вредности гарантованог износа.</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17.</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Банкарска гаранција за добро извршење посла издаје се у висини од највише 10% од вредности уговора (15% у случају из члана 83. став 12. Закона), при чему се узима у обзир рок трајања извршења уговор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Банкарска гаранција за добро извршење посла предаје се наручиоцу у тренутку закључења уговора или у року који одреди наручилац, а најкасније до прве испорук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Банкарска гаранција за добро извршење посла траје најмање пет дана дуже од дана истека рока за коначно извршење посл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Ако се за време трајања уговора промене рокови за извршење уговорне обавезе, важност банкарске гаранције мора да се продужи.</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18.</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Банкарска гаранција за отклањање грешака у гарантном року може се тражити у случајевима када предмет уговора захтева и гаранцију за исправан рад.</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Банкарску гаранцију за отклањање грешака у гарантном року понуђач предаје наручиоцу у тренутку примопредаје предмета уговор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Банкарском гаранцијом за отклањање грешака у гарантном року, наручилац се обезбеђује у случају да понуђач не изврши обавезу отклањања квара који би могао да умањи могућност коришћења предмета уговора у гарантном року.</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Рок важења банкарске гаранције из става 1. овог члана је пет дана дужи од гарантног рока који је одређен за исправан рад и издаје се у висини од највише 10% од вредности уговора.</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12. Образац трошкова припреме понуде</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19.</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13. Изјава о независној понуди</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20.</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 xml:space="preserve">III. ДОКАЗИВАЊЕ ИСПУЊЕНОСТИ УСЛОВА ЗА УЧЕШЋЕ </w:t>
        <w:br/>
        <w:t>У ПОСТУПКУ ЈАВНЕ НАБАВКЕ</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 xml:space="preserve">1. Доказивање испуњености обавезних услова из члана 75. </w:t>
        <w:br/>
        <w:t>Закона за правна лица као понуђаче или подносиоце пријава</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21.</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извода из регистра Агенције за привредне регистре, односно извода из регистра надлежног Привредног суд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потврде привредног и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5) 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Доказ из става 1. тач. 2), 3) и 4) овог члана не може бити старији од два месеца пре отварања понуда, односно у случају квалификационог поступка пре ажурирања листе, у складу са законом.</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Доказ из става 1. тачка 3) овог члана мора бити издат након објављивања позива за подношење понуда, односно слања позива за подношење понуда.</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 xml:space="preserve">2. Доказивање испуњености обавезних услова из члана 75. </w:t>
        <w:br/>
        <w:t>Закона за предузетнике као понуђаче или подносиоце пријава</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22.</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Испуњеност обавезних услова за учешће у поступку јавне набавке, предузетник као понуђач, или подносилац пријаве, доказује достављањем следећих доказ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извода из регистра Агенције за привредне регистре, односно извода из одговарајућег регистр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потврде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5) 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Доказ из става 1. тач. 2), 3) и 4) овог члана не може бити старији од два месеца пре отварања понуда, односно у случају квалификационог поступка пре ажурирања листе, у складу са законом.</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Доказ из става 1. тачка 3) овог члана мора бити издат након објављивања позива за подношење понуда, односно слања позива за подношење понуда.</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 xml:space="preserve">3. Доказивање испуњености обавезних услова из члана 75. </w:t>
        <w:br/>
        <w:t>Закона за физичка лица као понуђаче или подносиоце пријава</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23.</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Испуњеност обавезних услова за учешће у поступку јавне набавке, физичко лице као понуђач, или подносилац пријаве, доказује достављањем следећих доказ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потврде прекршајног суда да му није изречена мера забране обављања одређених послов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Доказ из става 1. тач. 1) и 3) овог члана не може бити старији од два месеца пре отварања понуда, односно у случају квалификационог поступка пре ажурирања лист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Доказ из става 1. тачка 2) мора бити издат након објављивања позива за подношење понуда, односно слања позива за подношење понуда.</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4. Доказивање испуњености услова из члана 76. Закона</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24.</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Испуњеност додатних услова из члана 76. Закона доказује се путем јавних исправа, као и на други начин у складу са законом.</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IV. ЗАВРШНЕ ОДРЕДБЕ</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1. Престанак важења ранијег прописа</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 xml:space="preserve">Члан 25. </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Даном ступања на снагу овог правилника, престаје да важи Правилник о обавезним елементима конкурсне документације у поступцима јавних набавки („Службени гласник РС”, број 50/09).</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2. Ступање на снагу</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26.</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Овај правилник ступа на снагу 1. априла 2013. године.</w:t>
      </w:r>
    </w:p>
    <w:p>
      <w:pPr>
        <w:pStyle w:val="Normal"/>
        <w:spacing w:lineRule="atLeast" w:line="210" w:before="280" w:after="0"/>
        <w:ind w:firstLine="480"/>
        <w:jc w:val="right"/>
        <w:rPr>
          <w:rFonts w:ascii="Verdana" w:hAnsi="Verdana" w:eastAsia="Times New Roman" w:cs="Verdana"/>
          <w:sz w:val="18"/>
          <w:szCs w:val="18"/>
          <w:lang w:eastAsia="sr-Latn-RS"/>
        </w:rPr>
      </w:pPr>
      <w:r>
        <w:rPr>
          <w:rFonts w:eastAsia="Times New Roman" w:cs="Verdana" w:ascii="Verdana" w:hAnsi="Verdana"/>
          <w:sz w:val="18"/>
          <w:szCs w:val="18"/>
          <w:lang w:eastAsia="sr-Latn-RS"/>
        </w:rPr>
        <w:t>Број 110-00-2/2013-01</w:t>
      </w:r>
    </w:p>
    <w:p>
      <w:pPr>
        <w:pStyle w:val="Normal"/>
        <w:spacing w:lineRule="atLeast" w:line="210" w:before="280" w:after="0"/>
        <w:ind w:firstLine="480"/>
        <w:jc w:val="right"/>
        <w:rPr>
          <w:rFonts w:ascii="Verdana" w:hAnsi="Verdana" w:eastAsia="Times New Roman" w:cs="Verdana"/>
          <w:sz w:val="18"/>
          <w:szCs w:val="18"/>
          <w:lang w:eastAsia="sr-Latn-RS"/>
        </w:rPr>
      </w:pPr>
      <w:r>
        <w:rPr>
          <w:rFonts w:eastAsia="Times New Roman" w:cs="Verdana" w:ascii="Verdana" w:hAnsi="Verdana"/>
          <w:sz w:val="18"/>
          <w:szCs w:val="18"/>
          <w:lang w:eastAsia="sr-Latn-RS"/>
        </w:rPr>
        <w:t>У Београду, 27. марта 2013. године</w:t>
      </w:r>
    </w:p>
    <w:p>
      <w:pPr>
        <w:pStyle w:val="Normal"/>
        <w:spacing w:lineRule="atLeast" w:line="210" w:before="280" w:after="0"/>
        <w:ind w:firstLine="480"/>
        <w:jc w:val="right"/>
        <w:rPr>
          <w:rFonts w:ascii="Verdana" w:hAnsi="Verdana" w:eastAsia="Times New Roman" w:cs="Verdana"/>
          <w:sz w:val="18"/>
          <w:szCs w:val="18"/>
          <w:lang w:eastAsia="sr-Latn-RS"/>
        </w:rPr>
      </w:pPr>
      <w:r>
        <w:rPr>
          <w:rFonts w:eastAsia="Times New Roman" w:cs="Verdana" w:ascii="Verdana" w:hAnsi="Verdana"/>
          <w:sz w:val="18"/>
          <w:szCs w:val="18"/>
          <w:lang w:eastAsia="sr-Latn-RS"/>
        </w:rPr>
        <w:t>Директор,</w:t>
      </w:r>
    </w:p>
    <w:p>
      <w:pPr>
        <w:pStyle w:val="Normal"/>
        <w:spacing w:lineRule="atLeast" w:line="210" w:before="280" w:after="0"/>
        <w:ind w:firstLine="480"/>
        <w:jc w:val="right"/>
        <w:rPr/>
      </w:pPr>
      <w:r>
        <w:rPr>
          <w:rFonts w:eastAsia="Times New Roman" w:cs="Verdana" w:ascii="Verdana" w:hAnsi="Verdana"/>
          <w:sz w:val="18"/>
          <w:szCs w:val="18"/>
          <w:lang w:eastAsia="sr-Latn-RS"/>
        </w:rPr>
        <w:t xml:space="preserve">др </w:t>
      </w:r>
      <w:r>
        <w:rPr>
          <w:rFonts w:eastAsia="Times New Roman" w:cs="Verdana" w:ascii="Verdana" w:hAnsi="Verdana"/>
          <w:b/>
          <w:bCs/>
          <w:sz w:val="18"/>
          <w:szCs w:val="18"/>
          <w:lang w:eastAsia="sr-Latn-RS"/>
        </w:rPr>
        <w:t xml:space="preserve">Предраг Јовановић, </w:t>
      </w:r>
      <w:r>
        <w:rPr>
          <w:rFonts w:eastAsia="Times New Roman" w:cs="Verdana" w:ascii="Verdana" w:hAnsi="Verdana"/>
          <w:sz w:val="18"/>
          <w:szCs w:val="18"/>
          <w:lang w:eastAsia="sr-Latn-RS"/>
        </w:rPr>
        <w:t>с.р.</w:t>
      </w:r>
    </w:p>
    <w:p>
      <w:pPr>
        <w:pStyle w:val="Normal"/>
        <w:spacing w:before="0" w:after="200"/>
        <w:rPr>
          <w:rFonts w:ascii="Verdana" w:hAnsi="Verdana" w:eastAsia="Times New Roman" w:cs="Verdana"/>
          <w:sz w:val="18"/>
          <w:szCs w:val="18"/>
          <w:lang w:eastAsia="sr-Latn-RS"/>
        </w:rPr>
      </w:pPr>
      <w:r>
        <w:rPr>
          <w:rFonts w:eastAsia="Times New Roman" w:cs="Verdana" w:ascii="Verdana" w:hAnsi="Verdana"/>
          <w:sz w:val="18"/>
          <w:szCs w:val="18"/>
          <w:lang w:eastAsia="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37:00Z</dcterms:created>
  <dc:creator>Daliborka Sreckov</dc:creator>
  <dc:description/>
  <cp:keywords/>
  <dc:language>en-US</dc:language>
  <cp:lastModifiedBy>Daliborka Sreckov</cp:lastModifiedBy>
  <dcterms:modified xsi:type="dcterms:W3CDTF">2013-04-01T12:52:00Z</dcterms:modified>
  <cp:revision>13</cp:revision>
  <dc:subject/>
  <dc:title/>
</cp:coreProperties>
</file>