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00"/>
        <w:ind w:firstLine="480"/>
        <w:jc w:val="both"/>
        <w:rPr>
          <w:rFonts w:ascii="Verdana" w:hAnsi="Verdana" w:eastAsia="Times New Roman" w:cs="Verdana"/>
          <w:sz w:val="18"/>
          <w:szCs w:val="18"/>
          <w:lang w:val="sr-RS" w:eastAsia="sr-Latn-RS"/>
        </w:rPr>
      </w:pPr>
      <w:r>
        <w:rPr>
          <w:rFonts w:eastAsia="Times New Roman" w:cs="Verdana" w:ascii="Verdana" w:hAnsi="Verdana"/>
          <w:sz w:val="18"/>
          <w:szCs w:val="18"/>
          <w:lang w:val="sr-RS" w:eastAsia="sr-Latn-RS"/>
        </w:rPr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На основу члана 51. став 8. Закона о јавним набавкама („Службени гласник РС”, број 124/12), </w:t>
      </w:r>
    </w:p>
    <w:p>
      <w:pPr>
        <w:pStyle w:val="Normal"/>
        <w:spacing w:lineRule="atLeast" w:line="210" w:before="280" w:after="0"/>
        <w:ind w:firstLine="48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права за јавне набавке доноси</w:t>
      </w:r>
    </w:p>
    <w:p>
      <w:pPr>
        <w:pStyle w:val="Normal"/>
        <w:spacing w:lineRule="atLeast" w:line="210" w:before="360" w:after="15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>ПРАВИЛНИК</w:t>
      </w:r>
    </w:p>
    <w:p>
      <w:pPr>
        <w:pStyle w:val="Normal"/>
        <w:spacing w:lineRule="atLeast" w:line="210" w:before="280" w:after="0"/>
        <w:ind w:firstLine="4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 xml:space="preserve">о форми и садржини плана набавки и извештаја </w:t>
        <w:br/>
        <w:t>о извршењу плана набавки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Овим правилником ближе се уређује форма и садржина плана набавки и извештаја о извршењу плана набавки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Члан 2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План набавки састоји се од плана јавних набавки и плана набавки на које се Закон о јавним набавкама не примењује (у даљем тексту: Закон). 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3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План набавки садржи следеће податке: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1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редни број (јавне) набавке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сваки предмет набавке води се под посебном позицијом у плану набавки, за сваки поступак набавке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2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предмет (јавне) набавке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кратак и јасан опис предмета набавке за коју се спроводи поступак, а може се унети и ознака из општег речника набавки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3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износ планираних средстава за (јавну) набавку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износ средстава која су буџетом, односно финансијским планом наручиоца предвиђена за одређену набавку, без ПДВ-а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4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податке о апропријацији у буџету, односно финансијском плану за плаћање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навођење апропријације/а у буџету, односно позиције/а у финансијском плану наручиоца, на којима су предвиђена средства за конкретну набавку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5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процењену вредност (јавне) набавке, на годишњем нивоу и укупно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укупна процењена вредност набавке без ПДВ-а; у случају вишегодишњег уговора, наводи се процена вредности за сваку планску годину, без ПДВ-а; може се навести и процењена вредност по партијама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6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врсту поступка јавне набавке, односно одредбу Закона на основу које се Закон не примењује на предмет јавне набавке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врста поступка из Закона, односно члан, став и тачка Закона на основу које је конкретна набавка изузета од примене закона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7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о примени других поступака и процедура за набавке на које се не примењује Закон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набавке које се спроводе у складу са процедурама других међународних организација и институција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8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оквирни датум покретања поступка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месец или прецизнији временски период у коме се планира покретање поступка, односно доношење одлуке о покретању поступка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9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оквирни датум закључења уговора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– месец или прецизнији временски период у коме се планира закључење уговора; 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10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оквирни датум извршења уговора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месец или прецизнији временски период када се очекује извршење конкретне набавке; у случају када је реч о сукцесивним испорукама, наводи се период у коме се очекује извршење набавке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11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податак о централизованој набавци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назнака да се набавка спроводи преко тела за централизоване набавке или заједно са другим наручиоцем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12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разлог и оправданост појединачне набавке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навођење реалних потреба наручиоца уз образложење, на основу којих је настала наведена потреба наручиоца за конкретном набавком, одређеног обима и карактеристика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13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 xml:space="preserve">начин утврђивања процењене вредности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– метод и начин на који је наручилац истражио тржиште и дефинисао процењену вредност конкретне набавке;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14) </w:t>
      </w:r>
      <w:r>
        <w:rPr>
          <w:rFonts w:eastAsia="Times New Roman" w:cs="Verdana" w:ascii="Verdana" w:hAnsi="Verdana"/>
          <w:i/>
          <w:iCs/>
          <w:sz w:val="18"/>
          <w:szCs w:val="18"/>
          <w:lang w:eastAsia="sr-Latn-RS"/>
        </w:rPr>
        <w:t>друге податке и напомене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 који су од значаја за процес планирања набавки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4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Измене и допуне плана набавки наручилац доставља Управи за јавне набавке и Државној ревизорској институцији у електронском облику, најкасније 10 дана по извршеној измени, у складу са Законом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5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 план набавки не уносе се подаци о измени врсте поступка јавне набавке, основу за изузимање од примене Закона и оквирним датумима за покретање поступка, закључење и извршење уговора, већ се приказују у извештају о извршењу плана набавки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6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Извештај о извршењу плана набавки за претходну годину садржи следеће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) податке о наручиоцу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2) податке о првобитно планираној набавц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3) податке о измени првобитно планира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4) разлог и оправданост измене првобитно планиране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5) податке о закљученом/им уговору/има по основу планиране набавке;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6) анализу и препоруке за унапређење система планирањ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7) друге податке и напомене које су од значаја за процес извршења плана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7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 плану набавки и у извештају о извршењу плана набавки наводе се и подаци о томе да у одређеној години нема планиране, односно извршене набавке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8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План набавки и извештај о извршењу плана набавки достављају се Управи за јавне набавке и Државној ревизорској институцији у електронској форми, коришћењем електронског система за израду и достављање плана набавки и извештаја о извршењу плана набавки (апликативни софтвер) који је израђен од стране Управе за јавне набавке, у складу са Законом. 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Члан 9. 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Апликативни софтвер за електронску израду и достављање плана набавки и извештаја о извршењу плана набавки нарочито садржи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1) податке о наручиоцу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2) одлуку о доношењу плана набавк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3) план јавних набавк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4) план набавки на које се Закон не примењуј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5) измене и допуне плана набавки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6) извештај о извршењу плана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0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Апликативни софтвер за израду плана набавки и извештаја о извршењу плана набавки и пратеће корисничко упутство доступни су на интернет страници Управе за јавне набавке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1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План набавки и извештај о извршењу плана набавки потписује одговорно лице наручиоца.</w:t>
      </w:r>
    </w:p>
    <w:p>
      <w:pPr>
        <w:pStyle w:val="Normal"/>
        <w:spacing w:lineRule="atLeast" w:line="210" w:before="420" w:after="0"/>
        <w:ind w:firstLine="480"/>
        <w:jc w:val="center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Члан 12.</w:t>
      </w:r>
    </w:p>
    <w:p>
      <w:pPr>
        <w:pStyle w:val="Normal"/>
        <w:spacing w:lineRule="atLeast" w:line="210" w:before="280" w:after="0"/>
        <w:ind w:firstLine="48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Овај правилник ступа на снагу 1. априла 2013. године.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Број 110-00-3/2013-01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У Београду, 27. марта 2013. године</w:t>
      </w:r>
    </w:p>
    <w:p>
      <w:pPr>
        <w:pStyle w:val="Normal"/>
        <w:spacing w:lineRule="atLeast" w:line="210" w:before="280" w:after="0"/>
        <w:ind w:firstLine="480"/>
        <w:jc w:val="right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>Директор,</w:t>
      </w:r>
    </w:p>
    <w:p>
      <w:pPr>
        <w:pStyle w:val="Normal"/>
        <w:spacing w:lineRule="atLeast" w:line="210" w:before="280" w:after="0"/>
        <w:ind w:firstLine="48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sr-Latn-RS"/>
        </w:rPr>
        <w:t xml:space="preserve">др </w:t>
      </w:r>
      <w:r>
        <w:rPr>
          <w:rFonts w:eastAsia="Times New Roman" w:cs="Verdana" w:ascii="Verdana" w:hAnsi="Verdana"/>
          <w:b/>
          <w:bCs/>
          <w:sz w:val="18"/>
          <w:szCs w:val="18"/>
          <w:lang w:eastAsia="sr-Latn-RS"/>
        </w:rPr>
        <w:t xml:space="preserve">Предраг Јовановић, </w:t>
      </w:r>
      <w:r>
        <w:rPr>
          <w:rFonts w:eastAsia="Times New Roman" w:cs="Verdana" w:ascii="Verdana" w:hAnsi="Verdana"/>
          <w:sz w:val="18"/>
          <w:szCs w:val="18"/>
          <w:lang w:eastAsia="sr-Latn-RS"/>
        </w:rPr>
        <w:t>с.р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sr-Latn-RS"/>
        </w:rPr>
      </w:pPr>
      <w:r>
        <w:rPr>
          <w:rFonts w:eastAsia="Times New Roman" w:cs="Verdana" w:ascii="Verdana" w:hAnsi="Verdana"/>
          <w:sz w:val="18"/>
          <w:szCs w:val="18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Daliborka Sreckov</dc:creator>
  <dc:description/>
  <dc:language>en-US</dc:language>
  <cp:lastModifiedBy>Daliborka Sreckov</cp:lastModifiedBy>
  <dcterms:modified xsi:type="dcterms:W3CDTF">2013-04-01T13:02:00Z</dcterms:modified>
  <cp:revision>2</cp:revision>
  <dc:subject/>
  <dc:title/>
</cp:coreProperties>
</file>