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center" w:pos="4309" w:leader="none"/>
        </w:tabs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  <w:t>РАДИОНИЦ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  <w:t>„</w:t>
      </w:r>
      <w:r>
        <w:rPr>
          <w:b/>
          <w:smallCaps/>
          <w:sz w:val="28"/>
          <w:szCs w:val="28"/>
          <w:lang w:val="sr-Latn-CS"/>
        </w:rPr>
        <w:t>ЈАВНЕ НАБАВКЕ НА ЛОКАЛНОМ НИВОУ У СВЕТЛУ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  <w:t>ИЗМЕНА И ДОПУНА ЗАКОНА О ЈАВНИМ НАБАВКАМА ”</w:t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lang w:val="sr-Latn-CS"/>
        </w:rPr>
      </w:pPr>
      <w:r>
        <w:rPr>
          <w:smallCaps/>
          <w:lang w:val="sr-Latn-CS"/>
        </w:rPr>
        <w:t>Клуб посланика, Толстојева 2, Београд</w:t>
      </w:r>
    </w:p>
    <w:p>
      <w:pPr>
        <w:pStyle w:val="Normal"/>
        <w:pBdr>
          <w:bottom w:val="single" w:sz="6" w:space="1" w:color="000000"/>
        </w:pBdr>
        <w:jc w:val="center"/>
        <w:rPr>
          <w:lang w:val="sr-RS"/>
        </w:rPr>
      </w:pPr>
      <w:r>
        <w:rPr>
          <w:smallCaps/>
          <w:lang w:val="sr-Latn-CS"/>
        </w:rPr>
        <w:t xml:space="preserve">18. септембар 2015. </w:t>
      </w:r>
      <w:r>
        <w:rPr>
          <w:smallCaps/>
          <w:lang w:val="sr-R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  <w:t>10.00 – 10.05</w:t>
        <w:tab/>
        <w:t xml:space="preserve">Уводна реч </w:t>
      </w:r>
    </w:p>
    <w:p>
      <w:pPr>
        <w:pStyle w:val="Normal"/>
        <w:spacing w:before="144" w:after="0"/>
        <w:ind w:left="2160" w:hanging="2160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др Предраг Јовановић</w:t>
      </w:r>
      <w:r>
        <w:rPr>
          <w:lang w:val="sr-Latn-CS"/>
        </w:rPr>
        <w:t>, директор Управе за јавне набавке</w:t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  <w:t>10.05 – 10.35</w:t>
        <w:tab/>
        <w:t xml:space="preserve">Социјални аспект јавних набавки и еколошке јавне набавке </w:t>
      </w:r>
    </w:p>
    <w:p>
      <w:pPr>
        <w:pStyle w:val="Normal"/>
        <w:spacing w:before="144" w:after="0"/>
        <w:ind w:left="2160" w:hanging="2160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Сашо Матас</w:t>
      </w:r>
      <w:r>
        <w:rPr>
          <w:lang w:val="sr-Latn-CS"/>
        </w:rPr>
        <w:t>, генерални директор Директората за јавне набавке, Министарство финансија, Словенија</w:t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  <w:t xml:space="preserve">10.35 – 10.50 </w:t>
        <w:tab/>
        <w:t>Дискусија</w:t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/>
      </w:pPr>
      <w:r>
        <w:rPr>
          <w:lang w:val="sr-Latn-CS"/>
        </w:rPr>
        <w:t>10.50 – 11.20</w:t>
        <w:tab/>
        <w:t>Планирање и спровођење оквирних споразума и изазови у планирању/уговарању/реализацији јавно-приватних партнерстава</w:t>
      </w:r>
    </w:p>
    <w:p>
      <w:pPr>
        <w:pStyle w:val="Normal"/>
        <w:spacing w:before="144" w:after="0"/>
        <w:ind w:left="2160" w:hanging="2160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Проф. др Боштјан Брезовник</w:t>
      </w:r>
      <w:r>
        <w:rPr>
          <w:lang w:val="sr-Latn-CS"/>
        </w:rPr>
        <w:t>, Директор Института за локалну самоуправу и јавне набавке Марибор, Словенија</w:t>
        <w:tab/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  <w:t>11.20 – 11.35</w:t>
        <w:tab/>
        <w:t>Дискусија</w:t>
        <w:tab/>
        <w:tab/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  <w:t>11.35 – 11.50</w:t>
        <w:tab/>
        <w:t>Кафе пауза</w:t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  <w:t>11.50 – 13.00</w:t>
        <w:tab/>
        <w:t xml:space="preserve">Измене и допуне Закона о јавним набавкама </w:t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  <w:t>13.00 – 14.00</w:t>
        <w:tab/>
        <w:t>Ручак</w:t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  <w:t xml:space="preserve">14.00 – 15.00 </w:t>
        <w:tab/>
        <w:t xml:space="preserve">Измене и допуне Закона о јавним набавкама – наставак </w:t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  <w:t>15.00 – 15.30</w:t>
        <w:tab/>
        <w:t>Дискусија</w:t>
      </w:r>
    </w:p>
    <w:p>
      <w:pPr>
        <w:pStyle w:val="Normal"/>
        <w:spacing w:before="144" w:after="0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1560" w:right="1416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-208280</wp:posOffset>
          </wp:positionV>
          <wp:extent cx="521970" cy="8502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7" r="-6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0740</wp:posOffset>
          </wp:positionH>
          <wp:positionV relativeFrom="paragraph">
            <wp:posOffset>-269875</wp:posOffset>
          </wp:positionV>
          <wp:extent cx="103822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-100330</wp:posOffset>
          </wp:positionV>
          <wp:extent cx="414655" cy="838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3" r="-6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4:00Z</dcterms:created>
  <dc:creator>Staff Member</dc:creator>
  <dc:description/>
  <dc:language>en-US</dc:language>
  <cp:lastModifiedBy>Olivera Rajkovic</cp:lastModifiedBy>
  <cp:lastPrinted>2015-05-11T12:42:00Z</cp:lastPrinted>
  <dcterms:modified xsi:type="dcterms:W3CDTF">2015-09-09T11:35:00Z</dcterms:modified>
  <cp:revision>3</cp:revision>
  <dc:subject/>
  <dc:title/>
</cp:coreProperties>
</file>