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Ваше екселенције, даме и господо, поштовани пријатељи. Проблем контроле јавних финансија и посебно јавних набавки, представља једно од кључних питања на којима Скупштина Републике Србије жели да покаже своју одлучност, али и изражену контролну улогу у односу на извршну власт од расправе о доношењу новог закона до контроле спровођења након што се сам закон усвоји. Свакако не треба заборавити чињеницу да је транспрентност у јавним финансијама један о основних предуслова за јачање демократије у свакој држави. Позната је чињеница да су протеклих година јавне набавке биле један од најочигледнијих примера корупције читавог система који је за циљ имао богаћење привилегованих појединаца, што је створило политичку класу недодирљивих. </w:t>
      </w:r>
    </w:p>
    <w:p>
      <w:pPr>
        <w:pStyle w:val="Normal"/>
        <w:jc w:val="both"/>
        <w:rPr>
          <w:rFonts w:ascii="Times New Roman" w:hAnsi="Times New Roman" w:cs="Times New Roman"/>
        </w:rPr>
      </w:pPr>
      <w:r>
        <w:rPr>
          <w:rFonts w:cs="Times New Roman" w:ascii="Times New Roman" w:hAnsi="Times New Roman"/>
        </w:rPr>
        <w:t xml:space="preserve">Према независном квалификованом истраживању Србија је годишње кроз злоупотребе у јавним набавкама губила око 600 милиона евра. То је непосредна штета. Посредна па и политичка штета наравно била је много већа. Коришћење чувеног члана 24 у досадашњем закону о јавним набавкама омогућило је набавке без јавног надметања, рестриктивне тендере, разлилчите врсте корупционашких ствари, набавке по хитном поступку, затим оне одредбе које су омогућавале директну погодбу, и представљале су основ пирамиде корупције која је претила да угрози темеље читавог система. Нажалост, поверење страних инвеститора али и јавности у Србији је пољуљано, па ће нам свакако требати времена и доста напора и одлучности да то поверење вратимо. </w:t>
      </w:r>
    </w:p>
    <w:p>
      <w:pPr>
        <w:pStyle w:val="Normal"/>
        <w:jc w:val="both"/>
        <w:rPr>
          <w:rFonts w:ascii="Times New Roman" w:hAnsi="Times New Roman" w:cs="Times New Roman"/>
        </w:rPr>
      </w:pPr>
      <w:r>
        <w:rPr>
          <w:rFonts w:cs="Times New Roman" w:ascii="Times New Roman" w:hAnsi="Times New Roman"/>
        </w:rPr>
        <w:t xml:space="preserve">Нова скупштинска већина, заједно са новом владом је због тога, системску борбу против корупције учинила једним од приоритета у раду, не задржавајући се само на промоцији политике нулте толеранције према корупцији што је свакако важно већ истражујући велики број случајева у којима је очигледно дошло до значајног кршења закона и отуђења новца грађана Србије. Нова парламентарна већина је од првог дана захваљујући нацрту новог закона о јавним набавкама кренула у опсежну расправу и представљање законских решења садржаних у овом законском решењу. </w:t>
      </w:r>
    </w:p>
    <w:p>
      <w:pPr>
        <w:pStyle w:val="Normal"/>
        <w:jc w:val="both"/>
        <w:rPr>
          <w:rFonts w:ascii="Times New Roman" w:hAnsi="Times New Roman" w:cs="Times New Roman"/>
        </w:rPr>
      </w:pPr>
      <w:r>
        <w:rPr>
          <w:rFonts w:cs="Times New Roman" w:ascii="Times New Roman" w:hAnsi="Times New Roman"/>
        </w:rPr>
        <w:t xml:space="preserve">Као председник Скупштине упутио сам нацрт овог закона на адресу многих домаћих институција, привредних субјеката, корисника јавних набавки, али и на адресу многих међународних институција очекујући коментаре, предлоге, сугестије како бисмо овај закон учинили бољим. Захвалан на одговорима које је Народна скупштина добила на ово питање, могу да констатујем да је вишемесечна расправа о новом закону о јавним набавкама дала значајне резлтате и користим прилику да се свима који су допринели, а неки су данас овде са нама, захвалим на томе. </w:t>
      </w:r>
    </w:p>
    <w:p>
      <w:pPr>
        <w:pStyle w:val="Normal"/>
        <w:jc w:val="both"/>
        <w:rPr>
          <w:rFonts w:ascii="Times New Roman" w:hAnsi="Times New Roman" w:cs="Times New Roman"/>
        </w:rPr>
      </w:pPr>
      <w:r>
        <w:rPr>
          <w:rFonts w:cs="Times New Roman" w:ascii="Times New Roman" w:hAnsi="Times New Roman"/>
        </w:rPr>
        <w:t xml:space="preserve">Коначно, али не и најмање важно, после усвајања закона о јавним набавкама следиће и његова примена где очекујемо испољавање контролне улоге парламента која ће се огледати кроз активан допринос одговарајућих скупштинских одбора, на чему ћу увек и у свакој прилици инсистирати. Хармонизација наше законске регулативе са оном која постоји у Европској унији није значајна само због европских тежњи Србије већ и због покушаја да ову област уредимо због нас самих, због просперитета Србије, контроле јавних финансија, што је предуслов за боље функционисање државе. </w:t>
      </w:r>
    </w:p>
    <w:p>
      <w:pPr>
        <w:pStyle w:val="Normal"/>
        <w:spacing w:before="0" w:after="200"/>
        <w:jc w:val="both"/>
        <w:rPr/>
      </w:pPr>
      <w:r>
        <w:rPr>
          <w:rFonts w:cs="Times New Roman" w:ascii="Times New Roman" w:hAnsi="Times New Roman"/>
        </w:rPr>
        <w:t>Даме и господо, поштовани пријатељи, наш данашњи сусрет на овом месту, са овом темом показује да је укључивање свих релевантних институција и искустава из Европе и региона, у широку акцију обавештавања јавности о самом закону и његовој примени, доказ нове ере у односу државе према грађанима, односу потпуне отворености, који ће сигуран сам вратити и поверење у институције државе. Поштоване даме и господо, британски премијер Маргарет Тачер је својевремено рекла да ниједна влада нема свој новац, једини новац којим располаже је новац пореских обвезника, односно новац грађана. Ова једноставна али отрежњујућа истина, надам се, убудуће ће руководити сваку владу Србије. Парламент ће свакако бити ту да их на ту чињеницу подсети. Хвал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19:00Z</dcterms:created>
  <dc:creator>Borisav Knezevic</dc:creator>
  <dc:description/>
  <dc:language>en-US</dc:language>
  <cp:lastModifiedBy>Mladen</cp:lastModifiedBy>
  <dcterms:modified xsi:type="dcterms:W3CDTF">2012-12-07T16:19:00Z</dcterms:modified>
  <cp:revision>2</cp:revision>
  <dc:subject/>
  <dc:title/>
</cp:coreProperties>
</file>