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обар дан. Поштовани председниче Народне скупштине, драга колегинице, поштовани директоре, даме и господо, драги пријатељи. Задовољство ми је што данас имам прилику да говорим на овој конференцији којом се завршава један пројекат Европске уније  у области јавних набавки.  Као што знате јавне набавке су веома важна област у процесу европских интеграција  и због тога је Европска унија активно укључена у реформе у овом сектору. И дозволите да наставим на енглеском језику.  Пре свега, желим да изразим своју велику захвалност председнику Скуптшине што је одвојио део свог времена овог преподнева да пошаље ове важне поруке јавности. </w:t>
      </w:r>
    </w:p>
    <w:p>
      <w:pPr>
        <w:pStyle w:val="Normal"/>
        <w:jc w:val="both"/>
        <w:rPr/>
      </w:pPr>
      <w:r>
        <w:rPr/>
        <w:t xml:space="preserve">То је веома битно јер сви знамо колико су јавне набавке значајне за интегритет и одговорност кад је реч о трошењу новца пореских обвезника. Стога је веома важно да добијемо тако јасну поруку од државних институција, а нарочито од парламента који треба да осигура трајност и снагу демократије у земљи. Стога ми ово веома поздрављамо, нарочито имајући у виду чињеницу да нови закон треба да се упути парламенту врло скоро и надам се да ће о овом питању бити одржана једна активна расправа. </w:t>
      </w:r>
    </w:p>
    <w:p>
      <w:pPr>
        <w:pStyle w:val="Normal"/>
        <w:jc w:val="both"/>
        <w:rPr/>
      </w:pPr>
      <w:r>
        <w:rPr/>
        <w:t xml:space="preserve">Стога, хвала на Вашој посвећености и подршци овом процесу, што веома ценимо. Такође, знам да владини званичници нису могли бити данас овде са нама, конкретно знам да је г. Александар Вучић посвећен овом аспекту борбе против корупције. Такође, захваљујем својој колегиници Мете Нилсен за њен допринос, као и подршку њене владе Србији у целокупном контектсту који се односио на припрему нацрта закона, стратегије и других документата створених у оквиру пројекта. Све ово је важно не само због „acquis communautaire“, већ и због наше жеље да Србија брже напредује ка ЕУ, имајући такође у виду да је једно од 33 преговарачка поглавља, и то преговарачко Поглавље 5 посвећено јавним набавкама. </w:t>
      </w:r>
    </w:p>
    <w:p>
      <w:pPr>
        <w:pStyle w:val="Normal"/>
        <w:jc w:val="both"/>
        <w:rPr/>
      </w:pPr>
      <w:r>
        <w:rPr/>
        <w:t>Веома је важно да се Србија припреми за отпочињање ових преговора, што је један врло значајан циљ. Желео бих да се фокусирам на 3 питања овог преподнева. Прво, нови предлог закона о јавним набавкама, затим борба против корупције у јавним набавкама, и коначно питање подршке ЕУ, о чему ће више говорити моје колеге укључене у твининг пројекат.</w:t>
      </w:r>
    </w:p>
    <w:p>
      <w:pPr>
        <w:pStyle w:val="Normal"/>
        <w:jc w:val="both"/>
        <w:rPr/>
      </w:pPr>
      <w:r>
        <w:rPr/>
        <w:t xml:space="preserve">Дозволите да почнем са изменама законског оквира. Већ недељама и месецима ми смо у контакту са владом, укључени смо у коментарисање нацрта, како путем експерата ЕУ ангажованих кроз твининг пројект, тако и кроз учешће експерата СИГМА-е који су такође дали своје коментаре и то је такође инкорпорирано у нацрт, а сигуран сам и да ће коментари из Генералног директората за унутрашње тржиште Европске комисије ускори бити достављени г. Терзићу. </w:t>
      </w:r>
    </w:p>
    <w:p>
      <w:pPr>
        <w:pStyle w:val="Normal"/>
        <w:jc w:val="both"/>
        <w:rPr/>
      </w:pPr>
      <w:r>
        <w:rPr/>
        <w:t xml:space="preserve">Важна су три питања која се тичу овог процеса. Прво значајно питање је да постоји један снажан саговорник кад су у питању јавне набавке, односно једно јако коодинационо тело које ће надгледати примену закона након његовог усвајања. Ово тело ће за нас такође бити кључни саговорник током преговора о приступању ЕУ и ово тело мора да буде снажно како политички, тако и професионално. </w:t>
      </w:r>
    </w:p>
    <w:p>
      <w:pPr>
        <w:pStyle w:val="Normal"/>
        <w:jc w:val="both"/>
        <w:rPr/>
      </w:pPr>
      <w:r>
        <w:rPr/>
        <w:t xml:space="preserve">Друго, јавне набавке регулише закон, али је у овој области такође веома важна пракса и имплементација закона односно усвајање секундарног законодавства, што треба да се добро разуме од свих оних који се баве јавним набавкама да би се створио добар амбијент и добро разумевање од свих учесника у процесу, како на страни наручилаца тако и на страни понуђача. </w:t>
      </w:r>
    </w:p>
    <w:p>
      <w:pPr>
        <w:pStyle w:val="Normal"/>
        <w:jc w:val="both"/>
        <w:rPr/>
      </w:pPr>
      <w:r>
        <w:rPr/>
        <w:t>Такође мора се извршити усклађивања Стратегије и Акционог плана са новим Законом. У ствари, ова 2 елемента која сам поменуо, снажно координационо тело и јасан акциони план за имплементацију јесу (или су бар били у случају Хрватске) два показатеља која ће нас опредељивати када будемо желели да отворимо преговоре о поглављу број 5, дакле ова два елемента би требала да буду битна и за Србију у блиској будућности, јер мислим да Србија може очекивати сличан третман као Хрватска.</w:t>
      </w:r>
    </w:p>
    <w:p>
      <w:pPr>
        <w:pStyle w:val="Normal"/>
        <w:jc w:val="both"/>
        <w:rPr/>
      </w:pPr>
      <w:r>
        <w:rPr/>
        <w:t>Треће питање односи се на важност јасног раздвајања надлежности учесника у систему јавних набавки. Неко треба да спроводи набавке, то су наручиоци, а неко други треба да надгледа како ови први реализују набавке, што значи да у том смислу не сме бити конфликта интереса, значи једни спроводе набавке а други их контролишу. Такође постоје и они који коригују процес што се односи на заштиту права понуђача. Значи, имамо 3 веома јасно дефинисане функције, али постоји и четврта која је веома важна а то је контролна функција, што значи да кад је корекција неопходна она се и деси. Европска комисија је зато годинама инстистирала на улози буџетске инспекције у Министарству финансија, која је ту да види како је посао одрађен од стране различитих актера и министарстава, и буџетска инспекција треба да има зубе да „уједе“ када треба да „уједе“, ако треба да „уједе“ што је до сада недостајало. Такође, увек је ту и екстерни ревизор, ДРИ, и они већ раде свој део посла а на то ћу се вратити касније...</w:t>
      </w:r>
    </w:p>
    <w:p>
      <w:pPr>
        <w:pStyle w:val="Normal"/>
        <w:jc w:val="both"/>
        <w:rPr/>
      </w:pPr>
      <w:r>
        <w:rPr/>
        <w:t>Следећа порука односи се на борбу против корупције у јавним набавкама. Имамо два горућа питања, прво је ризик од корупције, а друго је мањак конкуренције. Што се тиче ризика од корупције, знамо да је вредност јавних набавки на годишњем нивоу 3-4 милијарде евра, што је значајна сума, а висок ризик од корупције је идентификован и то је чак системски проблем. ДРИ је пронашла нерегуларности од око 800 милиона евра. Наравно, нерегуларности не значе аутоматски да је било проневере, може бити нереуларности које су резултат непридржавања прописа. Али ако има личног интереса који стоји иза нерегуларности, то се може посматрати као коруптивно понашање или проневера. Стога, овај висок ниво нерегуларности од 800 милиона евра може да се посматра као звоно на узбуну, у смислу да кажемо да је то јако много и да треба нешто учинити да се ове нерегуларности смање.</w:t>
      </w:r>
    </w:p>
    <w:p>
      <w:pPr>
        <w:pStyle w:val="Normal"/>
        <w:jc w:val="both"/>
        <w:rPr/>
      </w:pPr>
      <w:r>
        <w:rPr/>
        <w:t xml:space="preserve">Још једна алармантна бројка односи се на број преговарачких поступака без објаве из разлога хитности. Некада стварно постоји хитност, нпр. виша сила, олуја али то су изузеци и разлози више силе не појављују се сваког дана. Кад погледамо бројке, то је такође алармантно, јер је прошле године вредност набавки по хитности била је 3 милијарде, а ове године чак 8 милијарди динара у првој половини године, значи више него  двоструко или скоро троструко у дупло краћем извештајном периоду. Ова тенденција не сме да се настави већ мора да се заустави и преокрене. </w:t>
      </w:r>
    </w:p>
    <w:p>
      <w:pPr>
        <w:pStyle w:val="Normal"/>
        <w:jc w:val="both"/>
        <w:rPr/>
      </w:pPr>
      <w:r>
        <w:rPr/>
        <w:t xml:space="preserve">Постоје дакле бројни изазови. Мислим да нови закон посвећује пуно пажње овим питањима, а то је веома добро. Закон садржи одредбе о узбуњивачима, затим о унутрашњој контроли која мора да се ојача, затим захтев да наручиоци направе планове за борбу против корупције, што је добродошло. Ипак, треба да видимо како ће све ове законске одредбе да буду имплементиране у пракси на нивоу разних учесника у процесу. Према томе, услови треба да су прецизно дефинисани кад крећете у хитне набавке, односно да објасните зашто то радите и да имате одговарајућу ауторизацију. То је једно питање. </w:t>
      </w:r>
    </w:p>
    <w:p>
      <w:pPr>
        <w:pStyle w:val="Normal"/>
        <w:jc w:val="both"/>
        <w:rPr/>
      </w:pPr>
      <w:r>
        <w:rPr/>
        <w:t>Друго питање које ми се често јавља кад је реч о овој теми јесте коришћење изузетака приликом набавки који се односе на заштиту националног интереса земље, кад набављате нешто (рецимо униформе, опрему) за војску или полицију на пример, што такође ограничава конкуренцију. Ова вид изузетака  такође треба да буде прецизно дефинисан и аргументован.</w:t>
      </w:r>
    </w:p>
    <w:p>
      <w:pPr>
        <w:pStyle w:val="Normal"/>
        <w:jc w:val="both"/>
        <w:rPr/>
      </w:pPr>
      <w:r>
        <w:rPr/>
        <w:t>Још један показатељ који желим да поделим са вама данас, је тенденција која постоји годинама. 2003 било је 8 понуђача по тендеру у Србији а данас је тај број пао на у просеку 2,6 понуђача по тендеру што говори о мањој конкуренцији на тржишту (што није добро у смислу добијања најниже цене и квалитета за набављена добра, услуге и радове) као и могућем договарању понуђача односно тендерима који су договорени и пре него што је објављен јавни позив. На ово се мора обратити пажња јер сви желимо да се кроз набавке за новац пореских обвезника добије најбоља вредност за новац. У том смислу закон предвиђа један број корективних мера и акција: веб-портал за објаву огласа, обавезу наручилаца да имају годишње планове набавки тако да понуђачи знају шта могу да очекују, затим што ме веома радује, повећане су надлежности Комисије за заштиту права,  Комисија је веома ојачана не само по броју запослених, већ и по надлежностима, тако да они рецимо могу да поништавају уговоре, да изричу казне...Био би показатељ успеха кад би се померили са бројке од 2,6 понуђача на већу цифру, не знам да ли ће то да опет буде бројка 8 али свакако треба да се преокрене ова тенденција.</w:t>
      </w:r>
    </w:p>
    <w:p>
      <w:pPr>
        <w:pStyle w:val="Normal"/>
        <w:jc w:val="both"/>
        <w:rPr/>
      </w:pPr>
      <w:r>
        <w:rPr/>
        <w:t>Још желим да кажем пар речи о твининг пројекту и да пре свега захвалим данским колегама који су радили у Србији протекле 2 годне и дали драгоцену подршку за унапређење правног оквира, подршку закону о концесијама, затим подршку изради стратегије за унапређење система јавних набавки...Такође, јачање институцијалног оквира је био важан аспект овог твининг пројекта. Данска је такође позната по транспарентности, као што знамо и учинила је свет јн транспарентнијим, те је користећи  искуства из Копнехагена и других делова земље настојала да их пренесе овде у Србију.</w:t>
      </w:r>
    </w:p>
    <w:p>
      <w:pPr>
        <w:pStyle w:val="Normal"/>
        <w:jc w:val="both"/>
        <w:rPr/>
      </w:pPr>
      <w:r>
        <w:rPr/>
        <w:t>Желим да закључим излагање захваљујући још једном председнику Скупштине што је био са нама овог препорднева, као и на снажној поруци која се односила на легислативни део, али сви знамо да ће се изазови такође односити на имплементацију закона. Надам се да ће парламент настојати да осигурамо да након усвајања закона, буде остварена контрола одговарајуће примене закона и мислим да постоји један број индикатора који могу да се за то искористе. То је важно за пореске обвезнике, али то је важно и за бољу одговорност у овом контексту. Ми желимо да добијемо добар однос вредности за новац и такође желимо да буду обезбеђени услови за „фер утакмицу“ између свих  учесника у овом контексту.</w:t>
      </w:r>
    </w:p>
    <w:p>
      <w:pPr>
        <w:pStyle w:val="Normal"/>
        <w:jc w:val="both"/>
        <w:rPr/>
      </w:pPr>
      <w:r>
        <w:rPr/>
        <w:t>Напредак у овој области мора бити видљив, то је једини пут напред за Србију. Хвала.</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25:00Z</dcterms:created>
  <dc:creator>Borisav Knezevic</dc:creator>
  <dc:description/>
  <dc:language>en-US</dc:language>
  <cp:lastModifiedBy>Mladen</cp:lastModifiedBy>
  <dcterms:modified xsi:type="dcterms:W3CDTF">2012-12-07T16:25:00Z</dcterms:modified>
  <cp:revision>2</cp:revision>
  <dc:subject/>
  <dc:title/>
</cp:coreProperties>
</file>