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Управе за јавне набавке Предраг Јовановић изјавио је данас Тањугу да је,према проценама, за протекле три године, од када функционише интернет портал за електронске јавне набавке те управе, захваљујући бесплатном објављивању тендера и уговора уштеђено око 20 милиона евра.</w:t>
      </w:r>
    </w:p>
    <w:p>
      <w:pPr>
        <w:pStyle w:val="Normal"/>
        <w:spacing w:lineRule="auto" w:line="240" w:before="0" w:after="0"/>
        <w:rPr/>
      </w:pPr>
      <w:r>
        <w:rPr>
          <w:rFonts w:eastAsia="Times New Roman" w:cs="Times New Roman" w:ascii="Times New Roman" w:hAnsi="Times New Roman"/>
          <w:sz w:val="24"/>
          <w:szCs w:val="24"/>
        </w:rPr>
        <w:t>"Велика је динамика и активност на интернет порталу јавних набавки. Просечно се дневно око 80 тендера објављује и имамо дневно око 700 посета. За протекле три године нека је процена да је усстеђено по основу бесплатног објављивања на порталу око двадесет милиона евра", навео је Јовановић и додао "да су то значајни помаци за релативно кратко време".</w:t>
        <w:br/>
        <w:t>Према његовим речима, за протекле три године, одкада функционише портал јавних набавки, објављено је око 142.000 огласа, од тога 53.000 јавних позива, а сваки четврти оглас је везан за набавке мање вредности.</w:t>
        <w:br/>
        <w:t>"То је посебно важно, јер за те набавке не постоји обавеза да се објављују на порталу, тако да наручиоци добровољно објављују огласе мале вредности и то је позитиван сигнал да јача транспарентност овог процеса", рекао је Јовановић.</w:t>
        <w:br/>
        <w:t>Конкретно, додао је, у 2010. години су са десет одсто учествовале електронске јавне набавке у укупном броју, а следеће године 25 одсто, што значи да значајно расте свест наручилаца да иако нису обавезни да те набавке објављују, да то да чине, тако да ћемо ускоро, надам се, имати потпуну покривеност преко портала објављивања свих уговора из јавних набавки``, оценио је директор Управе за јавне набавке.</w:t>
        <w:br/>
        <w:t>Поред тога, нагласио је, на порталу је објављено и око 160.000 уговора. Ту су доступни подаци јавности о томе ко је са ким закључио уговор, шта је набављано, колико је било понуђача по једном тендеру, дакле, сви важни подаци везани за конкретну јавну набавку.</w:t>
        <w:br/>
        <w:t>Јовановић је навео и да ће данас бити организована и конференција електронске набавке у Србији "Изазови и предности" а на овом скупу биће представљен стратешки документ који је урадјен у оквиру твининг пројекта ЕУ, где су дате полазне основе за стратегију развоја електронских јавних набавки у Србији.</w:t>
        <w:br/>
        <w:t>Позвани су сви релеватни домаћи актери - наручиоци, понуђачи, представнике стручне јавности, али и две важне међународне финансијске институције Европска банка за обнову и развој и Светска банка које би требало да дају своје препоруке како даље развијати овај систем, објаснио је.</w:t>
        <w:br/>
        <w:t>Стручњак за јавне набавке при Европској банци за обнову и развој Вељко Сикирица који ће присуствовати том скупу рекао је Тањугу да је та банка заинтересована за активно учешће у реформи јавних набавки у Србији.</w:t>
        <w:br/>
        <w:t>Спремни смо да дамо препоруке не само у вези неопходног технолошког развоја, веђ и да помогнемо у обуци кадрова и анализи како све то може да утиче на малу и средњу привреду, односно колико су они спремни да иду у корак са применом тог новог система и да се прилагоде тржишту, додао је он.</w:t>
        <w:br/>
        <w:t>"Електронске јавне набавке могу да помогну да се кроз транспарентност заобиђе и избегне корупција, али то није решење које ће све аномалије да заустави, указао је он и додао да је потребна свеобухватнија реформа система.</w:t>
        <w:br/>
        <w:t>Сикирица је нагласио и да се у Европској унији знашајна пажња посвеђује електронским набавкама.</w:t>
        <w:br/>
        <w:t>"Европска комисија је сама крајем априла ове године, показала кроз статистичке податке да се свега од пет до десет одсто јавних набавки у ЕУ ради електронским путем и зацртала је да то до 2016. године буде заступљено у апсолутних сто процената", објаснио је Сикирица трендове развоја јавних набавку у Е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8:52:00Z</dcterms:created>
  <dc:creator>Mladen</dc:creator>
  <dc:description/>
  <dc:language>en-US</dc:language>
  <cp:lastModifiedBy>Mladen</cp:lastModifiedBy>
  <dcterms:modified xsi:type="dcterms:W3CDTF">2012-07-22T18:53:00Z</dcterms:modified>
  <cp:revision>1</cp:revision>
  <dc:subject/>
  <dc:title/>
</cp:coreProperties>
</file>