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AVNE NABAVKE U PRAKSI III</w:t>
      </w:r>
    </w:p>
    <w:p>
      <w:pPr>
        <w:pStyle w:val="Normal"/>
        <w:spacing w:lineRule="auto" w:line="240" w:before="0" w:after="120"/>
        <w:jc w:val="center"/>
        <w:rPr>
          <w:lang w:val="sr-Latn-CS"/>
        </w:rPr>
      </w:pPr>
      <w:r>
        <w:rPr>
          <w:lang w:val="sr-Latn-CS"/>
        </w:rPr>
        <w:t>Hotel Park, Novi Sad</w:t>
      </w:r>
    </w:p>
    <w:p>
      <w:pPr>
        <w:pStyle w:val="Normal"/>
        <w:spacing w:lineRule="auto" w:line="240" w:before="0" w:after="120"/>
        <w:jc w:val="center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23/24. Novembar 2011.</w:t>
      </w:r>
    </w:p>
    <w:p>
      <w:pPr>
        <w:pStyle w:val="Normal"/>
        <w:spacing w:lineRule="auto" w:line="240"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23. Novembar 2011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0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gistracija učesnika/ ruča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no izlagan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ospodin Predrag Jovanović</w:t>
            </w:r>
            <w:r>
              <w:rPr>
                <w:sz w:val="20"/>
                <w:szCs w:val="20"/>
                <w:lang w:val="sr-Latn-CS"/>
              </w:rPr>
              <w:t>, direktor Uprave za javne nabavk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10 – 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forma sistema javnih nabav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ospodin Saša Varinac, samostalni savetnik, Uprava za javne nabav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Iskustva Sloveni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ospodin  Igor Šoltes, predsednik Državne revizorske institucije Republike Slovenije</w:t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10 –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itanja i odgovo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6.30 – 17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uza za kaf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G procedure i javne nabavk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Zoran Krtinić, trener za PRAG procedu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skus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24. Novembar 2011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.0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Interaktivna radionica - </w:t>
            </w:r>
            <w:r>
              <w:rPr>
                <w:b/>
                <w:sz w:val="20"/>
                <w:szCs w:val="20"/>
              </w:rPr>
              <w:t>Obuka za upotrebu Softvera za elektronsko vođenje postupaka javnih nabav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đa Danijela Bokan, pomoćnik direktora Uprave za javne nabav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Gospođa Gordana Predi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ener za upotrebu Softvera za elektronsko vođenje postupaka javnih nabavk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00 -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uza za kaf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stavak radion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čak i odjava iz hotela</w:t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  <w:lang w:val="sr-Latn-CS"/>
      </w:rPr>
      <w:t>PROJEKAT JAČANJE MEHANIZAMA ODGOVORNOSTI U OBLASTI JAVNIH FINANSIJA</w:t>
    </w:r>
    <w:r>
      <w:rPr>
        <w:b/>
        <w:color w:val="7F7F7F"/>
        <w:sz w:val="20"/>
        <w:szCs w:val="20"/>
      </w:rPr>
      <w:t xml:space="preserve">                                               UPRAVA ZA JAVNE NABAVKE</w:t>
    </w:r>
  </w:p>
  <w:p>
    <w:pPr>
      <w:pStyle w:val="Header"/>
      <w:pBdr/>
      <w:spacing w:lineRule="auto" w:line="276"/>
      <w:jc w:val="center"/>
      <w:rPr>
        <w:b/>
        <w:b/>
        <w:color w:val="7F7F7F"/>
        <w:sz w:val="20"/>
        <w:szCs w:val="20"/>
        <w:lang w:val="en-US" w:eastAsia="en-US"/>
      </w:rPr>
    </w:pPr>
    <w:r>
      <w:rPr>
        <w:b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0075</wp:posOffset>
          </wp:positionH>
          <wp:positionV relativeFrom="margin">
            <wp:posOffset>-832485</wp:posOffset>
          </wp:positionV>
          <wp:extent cx="342900" cy="5905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6" r="-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115050</wp:posOffset>
          </wp:positionH>
          <wp:positionV relativeFrom="margin">
            <wp:posOffset>-832485</wp:posOffset>
          </wp:positionV>
          <wp:extent cx="304800" cy="5715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9" r="-5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5:00Z</dcterms:created>
  <dc:creator>Mysun En Natour</dc:creator>
  <dc:description/>
  <cp:keywords/>
  <dc:language>en-US</dc:language>
  <cp:lastModifiedBy>Mysun En Natour</cp:lastModifiedBy>
  <cp:lastPrinted>2011-04-06T12:51:00Z</cp:lastPrinted>
  <dcterms:modified xsi:type="dcterms:W3CDTF">2011-11-11T10:54:00Z</dcterms:modified>
  <cp:revision>5</cp:revision>
  <dc:subject/>
  <dc:title>PROJEKAT JAČANJE MEHANIZAMA ODGOVORNOSTI U OBLASTI JAVNIH FINANSIJA –                                              UPRAVA ZA JAVNE NABAVKE</dc:title>
</cp:coreProperties>
</file>