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Венсан Дежер, шеф Делегације ЕУ у Србији</w:t>
      </w:r>
    </w:p>
    <w:p>
      <w:pPr>
        <w:pStyle w:val="Normal"/>
        <w:rPr>
          <w:b/>
          <w:b/>
        </w:rPr>
      </w:pPr>
      <w:r>
        <w:rPr>
          <w:b/>
        </w:rPr>
      </w:r>
    </w:p>
    <w:p>
      <w:pPr>
        <w:pStyle w:val="Normal"/>
        <w:rPr/>
      </w:pPr>
      <w:r>
        <w:rPr/>
        <w:t xml:space="preserve">Процес сертификације службеника за јавне набавке је веома важан процес који није значајан само са правног аспекта, већ и финансијског, јер се троши новац пореских обвезника.  Добро је што Управа за јавне набавке омогућава да се процес сертификовања одвија успешно.   </w:t>
      </w:r>
    </w:p>
    <w:p>
      <w:pPr>
        <w:pStyle w:val="Normal"/>
        <w:rPr/>
      </w:pPr>
      <w:r>
        <w:rPr/>
        <w:t>Када је реч о регулаторним променама, јасно је да  Закон  треба да  се прилагоди захтевима праксе. Тако</w:t>
      </w:r>
      <w:r>
        <w:rPr>
          <w:lang w:val="sr-RS"/>
        </w:rPr>
        <w:t>ђ</w:t>
      </w:r>
      <w:r>
        <w:rPr/>
        <w:t>е је ва</w:t>
      </w:r>
      <w:r>
        <w:rPr>
          <w:lang w:val="sr-RS"/>
        </w:rPr>
        <w:t>ж</w:t>
      </w:r>
      <w:r>
        <w:rPr/>
        <w:t>но и да буде ускла</w:t>
      </w:r>
      <w:r>
        <w:rPr>
          <w:lang w:val="sr-RS"/>
        </w:rPr>
        <w:t>ђ</w:t>
      </w:r>
      <w:r>
        <w:rPr/>
        <w:t>ен са директивама ЕУ. До сада су усвојени  Стратегија и Акциони план за њену имплементацију.   Планиране промене закона нису хитне, јер не улазе у Известај о напретку за 2011. годину, већ има довољно времена да се ураде на свеобухватан и квалитетан начин, уз учешће свих релевантних домаћих и  страних стручњака и практичара.</w:t>
      </w:r>
    </w:p>
    <w:p>
      <w:pPr>
        <w:pStyle w:val="Normal"/>
        <w:rPr/>
      </w:pPr>
      <w:r>
        <w:rPr/>
        <w:t xml:space="preserve">Следеће године су  избори, тако да неће имати времена за доношење свих подзаконских аката, што може да угрози имплементацију закона. Нема разлога да се ради парцијално, већ би требало да се  закон и сви неопходни  подзаконских акти припреме, уз укључивање свих неопходних домаћих и европских стручњака, као и домаћих практичара и донесу у реалном року. </w:t>
      </w:r>
    </w:p>
    <w:p>
      <w:pPr>
        <w:pStyle w:val="Normal"/>
        <w:rPr/>
      </w:pPr>
      <w:r>
        <w:rPr/>
        <w:t>Када је реч о централизацији јавних набавки, већ постоје  тела која се баве набавкама за више наручилаца, тако да је важно да буде јасно шта ће чија улога да буде. Није важан само део набавки који ће се реализовати централизовано, већ је важно како ће се спроводити јавне набавке и у остатку система, рецимо на локалном нивоу, јер су локалне самоуправе јако важни наручиоци и њима тако</w:t>
      </w:r>
      <w:r>
        <w:rPr>
          <w:lang w:val="sr-RS"/>
        </w:rPr>
        <w:t>ђ</w:t>
      </w:r>
      <w:r>
        <w:rPr/>
        <w:t xml:space="preserve">е треба посветити потребну пажњу.   </w:t>
      </w:r>
    </w:p>
    <w:p>
      <w:pPr>
        <w:pStyle w:val="Normal"/>
        <w:widowControl/>
        <w:bidi w:val="0"/>
        <w:spacing w:lineRule="auto" w:line="276" w:before="0" w:after="200"/>
        <w:rPr/>
      </w:pPr>
      <w:r>
        <w:rPr/>
        <w:t>Сматрамо да Управа за јавне набавке и Комисија за заштиту права треба да јачају своје капацитете у будућности, као и да даље унапре</w:t>
      </w:r>
      <w:r>
        <w:rPr>
          <w:lang w:val="sr-RS"/>
        </w:rPr>
        <w:t>ђ</w:t>
      </w:r>
      <w:r>
        <w:rPr/>
        <w:t>ују своје компетенције.</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5:00Z</dcterms:created>
  <dc:creator>Mladen Alempijevic</dc:creator>
  <dc:description/>
  <cp:keywords/>
  <dc:language>en-US</dc:language>
  <cp:lastModifiedBy>Mladen Alempijevic</cp:lastModifiedBy>
  <dcterms:modified xsi:type="dcterms:W3CDTF">2011-10-04T12:20:00Z</dcterms:modified>
  <cp:revision>5</cp:revision>
  <dc:subject/>
  <dc:title/>
</cp:coreProperties>
</file>