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27432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7944" t="61676" r="537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lang w:val="en-U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  <w:tab/>
        <w:tab/>
        <w:tab/>
        <w:tab/>
        <w:tab/>
        <w:tab/>
        <w:t xml:space="preserve">                      </w:t>
      </w:r>
      <w:r>
        <w:rPr/>
        <w:t>Република Србија</w:t>
      </w:r>
    </w:p>
    <w:p>
      <w:pPr>
        <w:pStyle w:val="Caption"/>
        <w:ind w:left="57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УПРАВА ЗА ЈАВНЕ НАБАВКЕ  </w:t>
      </w:r>
    </w:p>
    <w:p>
      <w:pPr>
        <w:pStyle w:val="Caption"/>
        <w:jc w:val="both"/>
        <w:rPr>
          <w:lang w:val="en-US"/>
        </w:rPr>
      </w:pPr>
      <w:r>
        <w:rPr>
          <w:lang w:val="ru-RU"/>
        </w:rPr>
        <w:tab/>
        <w:tab/>
        <w:tab/>
      </w:r>
      <w:r>
        <w:rPr>
          <w:lang w:val="sr-Latn-C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   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ru-RU"/>
        </w:rPr>
        <w:t>С  А  О  П  Ш  Т  Е  Њ  Е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егионална конференција о унапређењу система јавних набавки одржана у Београд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Регионална конференција на тему унапређења система јавних набавки, у заједничкој организацији Делегације Европске уније у Србији и Управе за јавне набавке Републике Србије</w:t>
      </w:r>
      <w:r>
        <w:rPr>
          <w:rFonts w:cs="Arial" w:ascii="Arial" w:hAnsi="Arial"/>
          <w:lang w:val="ru-RU"/>
        </w:rPr>
        <w:t xml:space="preserve">, одржана је у понедељак 20.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уна 2011. године у Свечаној сали Дома Народне скупштин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На конференцији су говорили: </w:t>
      </w:r>
      <w:r>
        <w:rPr>
          <w:rFonts w:cs="Arial" w:ascii="Arial" w:hAnsi="Arial"/>
          <w:b/>
          <w:lang w:val="sr-CS"/>
        </w:rPr>
        <w:t xml:space="preserve">Божидар Ђелић - потпредседник Владе Србије, амбасадор Венсан Дежер - Шеф Делегације ЕУ у Србији, Милица Делевић - директорка Канцеларије за европске интеграције Владе Србије, Горан Радосављевић - државни секретар у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sr-CS"/>
        </w:rPr>
        <w:t>инистарству финансија, Предраг Јовановић – директор Управе за јавне набавке</w:t>
      </w:r>
      <w:r>
        <w:rPr>
          <w:rFonts w:cs="Arial" w:ascii="Arial" w:hAnsi="Arial"/>
          <w:lang w:val="sr-CS"/>
        </w:rPr>
        <w:t xml:space="preserve">, као и истакнути стручњаци из региона: </w:t>
      </w:r>
      <w:r>
        <w:rPr>
          <w:rFonts w:cs="Arial" w:ascii="Arial" w:hAnsi="Arial"/>
          <w:b/>
          <w:lang w:val="sr-CS"/>
        </w:rPr>
        <w:t>Драже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ванушец</w:t>
      </w:r>
      <w:r>
        <w:rPr>
          <w:rFonts w:cs="Arial" w:ascii="Arial" w:hAnsi="Arial"/>
          <w:b/>
          <w:lang w:val="ru-RU"/>
        </w:rPr>
        <w:t xml:space="preserve"> - </w:t>
      </w:r>
      <w:r>
        <w:rPr>
          <w:rFonts w:cs="Arial" w:ascii="Arial" w:hAnsi="Arial"/>
          <w:b/>
          <w:lang w:val="sr-CS"/>
        </w:rPr>
        <w:t>директор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Централног тела за јавне набавк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Хрватске, Сашо Матас </w:t>
      </w:r>
      <w:r>
        <w:rPr>
          <w:rFonts w:cs="Arial" w:ascii="Arial" w:hAnsi="Arial"/>
          <w:b/>
          <w:lang w:val="ru-RU"/>
        </w:rPr>
        <w:t xml:space="preserve">- директор Агенције за јавне набавке </w:t>
      </w:r>
      <w:r>
        <w:rPr>
          <w:rFonts w:cs="Arial" w:ascii="Arial" w:hAnsi="Arial"/>
          <w:b/>
          <w:lang w:val="sr-CS"/>
        </w:rPr>
        <w:t xml:space="preserve">Словеније, </w:t>
      </w:r>
      <w:r>
        <w:rPr>
          <w:rFonts w:cs="Arial" w:ascii="Arial" w:hAnsi="Arial"/>
          <w:b/>
        </w:rPr>
        <w:t>Ma</w:t>
      </w:r>
      <w:r>
        <w:rPr>
          <w:rFonts w:cs="Arial" w:ascii="Arial" w:hAnsi="Arial"/>
          <w:b/>
          <w:lang w:val="sr-CS"/>
        </w:rPr>
        <w:t xml:space="preserve">риан Лемке - виши саветник у СИГМА,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sr-CS"/>
        </w:rPr>
        <w:t>омаж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Весел</w:t>
      </w:r>
      <w:r>
        <w:rPr>
          <w:rFonts w:cs="Arial" w:ascii="Arial" w:hAnsi="Arial"/>
          <w:b/>
          <w:lang w:val="ru-RU"/>
        </w:rPr>
        <w:t xml:space="preserve"> – први </w:t>
      </w:r>
      <w:r>
        <w:rPr>
          <w:rFonts w:cs="Arial" w:ascii="Arial" w:hAnsi="Arial"/>
          <w:b/>
          <w:lang w:val="sr-CS"/>
        </w:rPr>
        <w:t>заменик председника</w:t>
      </w:r>
      <w:r>
        <w:rPr>
          <w:rFonts w:cs="Arial" w:ascii="Arial" w:hAnsi="Arial"/>
          <w:b/>
          <w:lang w:val="ru-RU"/>
        </w:rPr>
        <w:t xml:space="preserve"> Државне ревизорске институције </w:t>
      </w:r>
      <w:r>
        <w:rPr>
          <w:rFonts w:cs="Arial" w:ascii="Arial" w:hAnsi="Arial"/>
          <w:b/>
          <w:lang w:val="sr-CS"/>
        </w:rPr>
        <w:t>Словеније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Учешћем свих заинтересованих страна у систему јавних набавки у Србији, у раду конференције, организатори су остварили два кључна  циља – постављање основа за јединствен систем јавних набавки у Србији и постизање сагласности о циљевима и основним правцима реформе постојећег система јавних набавки од стране свих заинтересованих страна. 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rFonts w:cs="Arial" w:ascii="Arial" w:hAnsi="Arial"/>
          <w:lang w:val="sr-CS"/>
        </w:rPr>
        <w:t xml:space="preserve">Током конференције представљена је радна верзија документа: </w:t>
      </w:r>
      <w:r>
        <w:rPr>
          <w:rFonts w:cs="Arial" w:ascii="Arial" w:hAnsi="Arial"/>
          <w:b/>
          <w:lang w:val="sr-CS"/>
        </w:rPr>
        <w:t>„Стратегија за унапређење система јавних набавки“</w:t>
      </w:r>
      <w:r>
        <w:rPr>
          <w:rFonts w:cs="Arial" w:ascii="Arial" w:hAnsi="Arial"/>
          <w:lang w:val="sr-CS"/>
        </w:rPr>
        <w:t xml:space="preserve"> коју је, у оквиру Твининг пројекта који финансира Европска унија, припремила експертска група састављена од стручњака из Данске, Словеније и Хрватске.   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ru-RU"/>
        </w:rPr>
        <w:t xml:space="preserve">тручњаци из Словеније и Хрватске представили су своја искуства у реформама јавних набавки у контексту </w:t>
      </w:r>
      <w:r>
        <w:rPr>
          <w:rFonts w:cs="Arial" w:ascii="Arial" w:hAnsi="Arial"/>
          <w:lang w:val="sr-CS"/>
        </w:rPr>
        <w:t>Преговора о приступању Европској унији</w:t>
      </w:r>
      <w:r>
        <w:rPr>
          <w:rFonts w:cs="Arial" w:ascii="Arial" w:hAnsi="Arial"/>
          <w:lang w:val="ru-RU"/>
        </w:rPr>
        <w:t xml:space="preserve">. Такође су упознали учеснике са кључним мерама које су примењене у њиховим државама, у циљу повећања ефикасности јавних набавки и сузбијања нерегуларности. 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Јавне набавке су, и у Словенији и у Хрватској, биле кључна област у борби против корупције. С обзиром да су обе државе, на ранг листи Индекса перцепције корупције Транспаренси интернешенел, континуирано поправљале своју позицију током последњих година, њихова искуства могу бити од велике помоћи Србији у предстојећем периоду. 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циљу подизања ефикасности јавних набавки, обе земље су спроводиле реформе у правцу смањивања формализма у поступцима, уз увођење оквирних споразума. Посебно су истакнути позитивни ефекти централизације јавних набавки. О конкретним ефектима централизације, учеснике су упознали директори централних тела за јавне набавке Хрватске и Словеније: Средишњег тела за јавне набавке Хрватске, г. Дражен Иванушец и  директор Агенције за јавне набавке Словеније, г. Сашо Матас. 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трална тела за јавне набавке имају водећу улогу у развоју, примени и ширењу електронских јавних набавки у националним системима јавних набавки. Такође је истакнут значај сертификације службеника за јавне набавке који се у Хрватској спроводи већ неколико година, а у Словенији треба да започне ове године како би се повећала ефикасност спровођења поступака код свих наручилаца у систему и смањио ризик од грешака које доводе до поништавања поступака. 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Управе за јавне набавке Републике Србије Предраг Јовановић, између осталог, говорио је о значају и плановима за спровођење процеса централизације јавних набавки у Србији.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бласти сузбијања нерегуларности, као делотворна мера показало се оштро и ефикасно санкционисање корупције, кроз адекватну казнену политику. Добро функционисање заштите права је, такође, веома значајан фактор у сузбијању нерегуларности. Подизање транспарентности је трећи стуб у борби против нерегуларности, а проверено делотворне мере из ове области су: објављивање планираних набавки, јединичних цена и негативних референци.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тпредседник Владе Божидар Ђелић истакао је спремност  Владе да, у најскоријем времену, усвоји овај документ у складу са својом одлучношћу и посвећеношћу свеобухватном, системском решавању проблема на свим нивоима система јавних набавки, као и достизању пуне усклађености са ЕУ стандардима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мбасадор Венсан Дежер, шеф делегације ЕУ у Србији, навео је да је сфера јавних набавки једна од најважнијих области у укупном процесу европских интеграција. Оне нису само један од темеља на коме почива унутрашње тржиште Европске уније. Оне су такође и темељ система интегритета и одговорности, који је неопходан за консолидацију владавине права и функционисање демократије. Због тога ће јавне набавке бити један од кључних делова Мишљења које ће Европска комисија изнети поводом захтева Србије за чланство у ЕУ, а уједно ће бити и једна од најизазовнијих области у процесу преговарања о чланств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Директорка Канцеларије за европске интеграције Милица Делевић оценила је да је овај документ важан предуслов за ефикасно спровођење препорука Европске комисије. То се, пре свега, односи на примене прописа у пракси, где је, до сада, било највише примедби, а захваљујући томе што су сада јасно дефинисани задаци и одговорности за сваку од институција у систему јавних набавки, лако се може пратити ко је шта урадио.  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Г. Мариан Лемке, виши саветник у СИГМА је истакао да документ: </w:t>
      </w:r>
      <w:r>
        <w:rPr>
          <w:rFonts w:cs="Arial" w:ascii="Arial" w:hAnsi="Arial"/>
          <w:b/>
          <w:lang w:val="ru-RU"/>
        </w:rPr>
        <w:t xml:space="preserve">«Стратегија развоја система јавних набавки и Акциони план за њено спровођење» </w:t>
      </w:r>
      <w:r>
        <w:rPr>
          <w:rFonts w:cs="Arial" w:ascii="Arial" w:hAnsi="Arial"/>
          <w:lang w:val="ru-RU"/>
        </w:rPr>
        <w:t xml:space="preserve">мора јасно да покаже како ће општи, усаглашени циљеви бити остваривани, на који начин ће конкретно свака од институција допринети остваривању тих циљева и у ком року. Овај документ ће, усвајањем од стране Владе, постати обавезујући за сваког од учесника у систему и на основу њега ће моћи прецизно да се прати напредак у спровођењу од стране Владе и Европске комисије, као и да се утврди одговорност сваке од институција у систему, у случају да планирани циљ није остварен.  </w:t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ind w:firstLine="720"/>
        <w:jc w:val="both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5:00Z</dcterms:created>
  <dc:creator>Vesna</dc:creator>
  <dc:description/>
  <cp:keywords/>
  <dc:language>en-US</dc:language>
  <cp:lastModifiedBy>Vesna Petic</cp:lastModifiedBy>
  <dcterms:modified xsi:type="dcterms:W3CDTF">2011-06-20T13:15:00Z</dcterms:modified>
  <cp:revision>2</cp:revision>
  <dc:subject/>
  <dc:title>ЛОГО (Делегација)</dc:title>
</cp:coreProperties>
</file>