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AVNE NABAVKE U PRAKSI</w:t>
      </w:r>
    </w:p>
    <w:p>
      <w:pPr>
        <w:pStyle w:val="Normal"/>
        <w:spacing w:lineRule="auto" w:line="240" w:before="0" w:after="120"/>
        <w:jc w:val="center"/>
        <w:rPr>
          <w:lang w:val="sr-Latn-CS"/>
        </w:rPr>
      </w:pPr>
      <w:r>
        <w:rPr>
          <w:lang w:val="sr-Latn-CS"/>
        </w:rPr>
        <w:t>Hotel Izvor, Arandjelovac</w:t>
      </w:r>
    </w:p>
    <w:p>
      <w:pPr>
        <w:pStyle w:val="Normal"/>
        <w:spacing w:lineRule="auto" w:line="240" w:before="0" w:after="120"/>
        <w:jc w:val="center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20/21. April 2011</w:t>
      </w:r>
    </w:p>
    <w:p>
      <w:pPr>
        <w:pStyle w:val="Normal"/>
        <w:spacing w:lineRule="auto" w:line="240"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 april 201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gistracija učesnika/ ruca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00 – 15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tvaranje 1. treninga  i predstavljanje učes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din Predrag Jovanović</w:t>
            </w:r>
            <w:r>
              <w:rPr>
                <w:sz w:val="20"/>
                <w:szCs w:val="20"/>
                <w:lang w:val="sr-Latn-CS"/>
              </w:rPr>
              <w:t>, direktor Uprave za javne nabavk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0 – 15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Značaj javnih nabavki u procesu pridruživanja Evropskoj unij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din Saša Varinac, samostalni savetnik, Uprava za javne nabav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istem procedura i odgovornosti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đa Daliborka Srećkov, rukovodilac grupe za stručne poslove u oblasti javnih nabavki, Uprava za javne nabavk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itanja i odgovo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.30 – 17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00 – 1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evizija javnih nabavki, najuečestalije greške i uloga institucija u kotroli i sprovođenju javnih </w:t>
            </w:r>
            <w:r>
              <w:rPr>
                <w:b/>
                <w:sz w:val="20"/>
                <w:szCs w:val="20"/>
                <w:lang w:val="sr-Latn-CS"/>
              </w:rPr>
              <w:t>nabav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Gospodin  Igor Šoltes, predsednik Državne revizorske institucije Republike Sloven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8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češće nepravilnosti u sprovođenju “hitnih nabavki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Gospođa Svetlana Ražić, Rukovodilac grupe za praćenje postupaka javnih nabavki, Uprava za javne nabav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– 18.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itanja i odgov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. April 2011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9.3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Interaktivna radionica - </w:t>
            </w:r>
            <w:r>
              <w:rPr>
                <w:b/>
                <w:sz w:val="20"/>
                <w:szCs w:val="20"/>
              </w:rPr>
              <w:t>Obuka za upotrebu Softvera za elektronsko vođenje postupaka javnih nabav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đa Danijela Bokan, pomoćnik direktora Uprave za javne nabav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Gospođa Gordana Pred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ener za upotrebu Softvera za elektronsko vođenje postupaka javnih nabav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00 -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stavak radio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čak i odjava iz hotela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  <w:lang w:val="sr-Latn-CS"/>
      </w:rPr>
      <w:t>PROJEKAT JAČANJE MEHANIZAMA ODGOVORNOSTI U OBLASTI JAVNIH FINANSIJA</w:t>
    </w:r>
    <w:r>
      <w:rPr>
        <w:b/>
        <w:color w:val="7F7F7F"/>
        <w:sz w:val="20"/>
        <w:szCs w:val="20"/>
      </w:rPr>
      <w:t xml:space="preserve">                                               UPRAVA ZA JAVNE NABAVKE</w:t>
    </w:r>
  </w:p>
  <w:p>
    <w:pPr>
      <w:pStyle w:val="Header"/>
      <w:pBdr/>
      <w:spacing w:lineRule="auto" w:line="276"/>
      <w:jc w:val="center"/>
      <w:rPr>
        <w:b/>
        <w:b/>
        <w:color w:val="7F7F7F"/>
        <w:sz w:val="20"/>
        <w:szCs w:val="20"/>
        <w:lang w:val="en-US" w:eastAsia="en-US"/>
      </w:rPr>
    </w:pPr>
    <w:r>
      <w:rPr>
        <w:b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832485</wp:posOffset>
          </wp:positionV>
          <wp:extent cx="342900" cy="5905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6" r="-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15050</wp:posOffset>
          </wp:positionH>
          <wp:positionV relativeFrom="margin">
            <wp:posOffset>-832485</wp:posOffset>
          </wp:positionV>
          <wp:extent cx="304800" cy="571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9" r="-5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3:00Z</dcterms:created>
  <dc:creator>Mysun En Natour</dc:creator>
  <dc:description/>
  <cp:keywords/>
  <dc:language>en-US</dc:language>
  <cp:lastModifiedBy>Korisnik</cp:lastModifiedBy>
  <cp:lastPrinted>2011-04-06T12:51:00Z</cp:lastPrinted>
  <dcterms:modified xsi:type="dcterms:W3CDTF">2011-04-27T11:33:00Z</dcterms:modified>
  <cp:revision>2</cp:revision>
  <dc:subject/>
  <dc:title>PROJEKAT JAČANJE MEHANIZAMA ODGOVORNOSTI U OBLASTI JAVNIH FINANSIJA –                                              UPRAVA ZA JAVNE NABAVKE</dc:title>
</cp:coreProperties>
</file>