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раг Јован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>ПОЗДРАВНА РЕ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аша екселенцијо амбасадоре, господине Инфанте, господине Мур, директорка, драге колегинице и колег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аст ми је да вас поздравим и пожелим добродошлицу на овај важан догађај за јавне набавке у Србиј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ас, свечано додељујемо сертификате за првих 113 службеника који су успешно положили испит за стицање сертификата за службеника за јавне набав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во је значајан дан и за све нас који смо учествовали у овом послу, који је после великих уложених напора наших, али и међународних институција почео да даје конкретне резула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ицијатива за професионализацијом и серти</w:t>
      </w:r>
      <w:r>
        <w:rPr>
          <w:lang w:val="sr-CS"/>
        </w:rPr>
        <w:t>фи</w:t>
      </w:r>
      <w:r>
        <w:rPr/>
        <w:t xml:space="preserve">кацијом службеника за јавне набавке потекла  је, пре четири године, од стране Групе земаља за борбу против корупције Савета Европ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ва препорука ГРЕКО-а била је заснована на чињеници да сузбијање нерегуларности и корупције у јавним набавкама није могуће без достизања одређеног нивоа стручних знања оних који спроводе јавне набавке, али и обезбеђивања адекватног статуса ових ли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ође је важно и јасно дефинисати личну одговорност и обезбедити </w:t>
      </w:r>
      <w:r>
        <w:rPr>
          <w:lang w:val="sr-CS"/>
        </w:rPr>
        <w:t xml:space="preserve"> </w:t>
      </w:r>
      <w:r>
        <w:rPr/>
        <w:t xml:space="preserve">ефикасно санкционисање лица уколико прекрши прописане процедур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ога сертификацију службеника за јавне набавке посматрамо само као први корак у оквиру ширих процеса </w:t>
      </w:r>
      <w:r>
        <w:rPr>
          <w:u w:val="single"/>
        </w:rPr>
        <w:t>професионализације</w:t>
      </w:r>
      <w:r>
        <w:rPr/>
        <w:t xml:space="preserve"> јавних набавки и сузбијања нерегуларности на </w:t>
      </w:r>
      <w:r>
        <w:rPr>
          <w:u w:val="single"/>
        </w:rPr>
        <w:t>оперативном нивоу.</w:t>
      </w:r>
      <w:r>
        <w:rPr/>
        <w:t xml:space="preserve"> Стога планирамо да направимо читав низ даљих корака на „мапи пута“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изање стручности и знања лица која практично спроводе јавне набавке, поред тога што ће допринети сузбијању нерегуларности, повећава и </w:t>
      </w:r>
      <w:r>
        <w:rPr>
          <w:u w:val="single"/>
        </w:rPr>
        <w:t>ефикасност</w:t>
      </w:r>
      <w:r>
        <w:rPr/>
        <w:t xml:space="preserve"> спровођења јавних наб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ође представља и испуњавање једне од значајних препорука ЕК садржане у Извештају о напретку, чиме се даје допринос европским интеграцијама Србије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ада бих замолио Његову Екселенцију, Амбасадора Дежера да узме реч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0:01:00Z</dcterms:created>
  <dc:creator>Korisnik</dc:creator>
  <dc:description/>
  <cp:keywords/>
  <dc:language>en-US</dc:language>
  <cp:lastModifiedBy>Mladen</cp:lastModifiedBy>
  <dcterms:modified xsi:type="dcterms:W3CDTF">2011-03-26T10:01:00Z</dcterms:modified>
  <cp:revision>3</cp:revision>
  <dc:subject/>
  <dc:title>Предраг Јовановић</dc:title>
</cp:coreProperties>
</file>