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Даме и господо, данас обележавамо прекретницу у напретку Србије ка одговорнијем систему јавних набавки. Овде смо како би одали признање вама, цењеним службеницима који ће подржати напоре Србије у борби против корупције  и оснажити примену правила у јавним набавк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 верујем да не треба чекати судско гоњење злоупотреба, док се у исто време компромитује цела администрација. Много је бољи начин превенција, унапређење статуса, положаја и интегритета јавног сектора. Лично мислим да свако од вас жели да има на располагању адекватне инструменте како бисте што боље обављали свој поса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рбија годишње троши на јавне набавке око 15 % сво</w:t>
      </w:r>
      <w:r>
        <w:rPr>
          <w:lang w:val="sr-CS"/>
        </w:rPr>
        <w:t>г</w:t>
      </w:r>
      <w:r>
        <w:rPr>
          <w:lang w:val="ru-RU"/>
        </w:rPr>
        <w:t xml:space="preserve"> БДП-а. Економисти верују да би земља у транзицији попут Србије могла да уштеди најмање петину ако би побољшала примену правила у процесу наб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еститам директору Јовановићу и свим запосленима у Управи за јавне набавке на посвећености и озбиљном раду на обуци наручилаца и што су преузели одговорност да, упркос скромним ресурсима, буду водећа струја у успостављању владавине закона у овој области. Поносан сам на то што је мисија препознала квалитете господина Јовановића и чињеницу да је Управа за јавне набавке веома важан чинилац за успешно функционисање владе због чега смо му и доделили титулу ОЕБС-ове личности године у 2009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ме и господо, срдачно вам честитам на постигнућу и сертификату који данас добијате. Уложили сте пуно труда да дођете довде. Али будите сигурни да прави посао почиње тек сада. Имам чврсту веру да ћете успети и помоћи да Србија постане модел правичног и уређеног система јавних набавки. Пуно среће у даљем раду, хв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ада бих желео да честитам још једном добитнику сертификата, госпођи Славици Младеновић и да јој уручим сертифика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0:00Z</dcterms:created>
  <dc:creator>Pedja</dc:creator>
  <dc:description/>
  <cp:keywords/>
  <dc:language>en-US</dc:language>
  <cp:lastModifiedBy>Korisnik</cp:lastModifiedBy>
  <dcterms:modified xsi:type="dcterms:W3CDTF">2011-04-04T08:05:00Z</dcterms:modified>
  <cp:revision>3</cp:revision>
  <dc:subject/>
  <dc:title>Dame i gospodo, danas obeležavamo prekretnicu u napretku Srbije ka odgovornijem sistemu javnih nabavki</dc:title>
</cp:coreProperties>
</file>