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Екселенцијо, поштовани директори, даме и господо,  част ми је и велико задовољство да будем данас овде са вама. Почео бих са поздравом Педји Јовановићу,  Управи за јавне набавке, као и свима вама који сте постали сертификовани службеници за јавне набавке. Ово је изузетан догађај и по томе што је ово важан корак ка професионализацији јавних набавки и признавању стручности коју јавне набавке захтева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Радим већ јако дуго на развојним програмима у бројим земаљама са средњим нивоом бруто домаћег производа по становнику, као што је Србија и у готово свакој од њих се на јавне набавке гледа као на делатност која не захтева неку посебну експертизу и знање, за разлику од рачуновођа, ревизора, адвоката, лекара и других професија које су високо позициониране у друштву. Међутим, ми службеницима за јавне набавке поверавамо милијарде евра сваке године подразумевајући да они имају експертизу. Поред експертизе, потребно је поседовање вештине практичне примене, као и радно искуство, а све то опет тражи стално усавршавање и унапређивање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Кроз овај процес сертификације Влада Србије је предузела значајан корак напред поручујући: „Ви имате специфичну улогу у државној администрацији и привреди и ми имамо поверења у вас да ћете спроводити набавке на фер и транспарентан начин, обезбеђујући конкуренцију“. Стога честитам свим оним службеницима за јавне набавке који су признати стицањем права на сертификат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Такође бих желео да вам одам признање као предводницима у овом револуционарном кораку у развоју јавних набавки у Србији. Револуционарној промени у јачању кредибилитета Владе и суштинске промене перцепције Србије у свету. Током последње две године, од укупно шест колико радим у Србији, запазио са радикалне проме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прави за јавне набавке припада значајан део заслуга за те промене. Оно што је постигнуто током последњих две три године на плану унапређивања транспарентности и одговорности је заиста значајно. Због тога сам поносан на оно што смо урадили заједно са нашим партнерима из Европске уније, ОЕБС-а, као и билатералним партнерима. </w:t>
      </w:r>
    </w:p>
    <w:p>
      <w:pPr>
        <w:pStyle w:val="Normal"/>
        <w:jc w:val="both"/>
        <w:rPr/>
      </w:pPr>
      <w:r>
        <w:rPr>
          <w:lang w:val="sr-Latn-CS"/>
        </w:rPr>
        <w:t xml:space="preserve">Овим постављамо камен темељац компетентне јавне администрације која ради на транспарентан начин.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На крају, још једном бих истакао да ми је веома драго што сам са вама данас као представник Уједињених нација  и што имам част да уручим сертификат господину Бранимиру Благојевићу из Народне банке Србије који је остварио други најбољи резултат на испиту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29:00Z</dcterms:created>
  <dc:creator>Pedja</dc:creator>
  <dc:description/>
  <cp:keywords/>
  <dc:language>en-US</dc:language>
  <cp:lastModifiedBy>Korisnik</cp:lastModifiedBy>
  <dcterms:modified xsi:type="dcterms:W3CDTF">2011-04-04T08:01:00Z</dcterms:modified>
  <cp:revision>3</cp:revision>
  <dc:subject/>
  <dc:title>Ekselencijo, poštovani direktori, dame i gospodo,  čast mi je i veliko zadovoljstvo da budem danas ovde sa vama</dc:title>
</cp:coreProperties>
</file>