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 xml:space="preserve">Добар дан поштовани директори, Екселенцијо, даме и господо, велико ми је задовољство што сам данас овде да предам прве дипломе службеницима за јавне набавке. Велико ми је задовољство да будем данас овде на овом свечаном догађају. Најпре бих честитао институцијама које су организовале овај догађај, али и  поступак сертификације, наравно, као и службеницима за јавне набавке. Што је још важније желео бих да се обратим вама који ћете добити ове сертификате. Уверен сам да није био нимало лак задатак положити испит и наћи се међу 113 оних који су први стекли  право на сертификат. </w:t>
      </w:r>
    </w:p>
    <w:p>
      <w:pPr>
        <w:pStyle w:val="Normal"/>
        <w:jc w:val="both"/>
        <w:rPr>
          <w:lang w:val="sr-Latn-CS"/>
        </w:rPr>
      </w:pPr>
      <w:r>
        <w:rPr>
          <w:lang w:val="sr-Latn-CS"/>
        </w:rPr>
      </w:r>
    </w:p>
    <w:p>
      <w:pPr>
        <w:pStyle w:val="Normal"/>
        <w:jc w:val="both"/>
        <w:rPr/>
      </w:pPr>
      <w:r>
        <w:rPr>
          <w:lang w:val="sr-Latn-CS"/>
        </w:rPr>
        <w:t xml:space="preserve">Ово је велики корак напред у овој години за Србију и желео бих да искористим ову прилику да говорим о три важна питања која се тичу Србије и њене интеграције у ЕУ. Прво је значај јавних набавки за процес интеграције Србије у ЕУ. Друго је важност коју  имају капацитети институција у систему јавних набавки и треће је провера како се у стварности примењују прописи у области јавних набавки, што је најважнији показатељ да систем заиста функционише у пракси и какве резултате доноси. </w:t>
      </w:r>
    </w:p>
    <w:p>
      <w:pPr>
        <w:pStyle w:val="Normal"/>
        <w:jc w:val="both"/>
        <w:rPr>
          <w:lang w:val="sr-Latn-CS"/>
        </w:rPr>
      </w:pPr>
      <w:r>
        <w:rPr>
          <w:lang w:val="sr-Latn-CS"/>
        </w:rPr>
      </w:r>
    </w:p>
    <w:p>
      <w:pPr>
        <w:pStyle w:val="Normal"/>
        <w:jc w:val="both"/>
        <w:rPr/>
      </w:pPr>
      <w:r>
        <w:rPr>
          <w:lang w:val="sr-Latn-CS"/>
        </w:rPr>
        <w:t xml:space="preserve">У сваком од ова три питања, посебну пажњу посвећујемо следећим аспектима: посвећености и напретку. Управо то видимо на данашњем догађају.  </w:t>
      </w:r>
    </w:p>
    <w:p>
      <w:pPr>
        <w:pStyle w:val="Normal"/>
        <w:jc w:val="both"/>
        <w:rPr>
          <w:lang w:val="sr-Latn-CS"/>
        </w:rPr>
      </w:pPr>
      <w:r>
        <w:rPr>
          <w:lang w:val="sr-Latn-CS"/>
        </w:rPr>
      </w:r>
    </w:p>
    <w:p>
      <w:pPr>
        <w:pStyle w:val="Normal"/>
        <w:jc w:val="both"/>
        <w:rPr/>
      </w:pPr>
      <w:r>
        <w:rPr>
          <w:lang w:val="sr-Latn-CS"/>
        </w:rPr>
        <w:t xml:space="preserve">Дозволите ми да почнем са указивањем на значај јавних набавки за свеукупни процесс интеграције Србије у ЕУ. Јасно је да јавне набавке имају централно место када говоримо о унутрашњем тржишту. Али што је још важније, оне заузимају централно место и у системима интегритета и одговорности који су од суштинског значаја за владавину права и демократију којима смо сви посвећени.  </w:t>
      </w:r>
    </w:p>
    <w:p>
      <w:pPr>
        <w:pStyle w:val="Normal"/>
        <w:jc w:val="both"/>
        <w:rPr>
          <w:lang w:val="sr-Latn-CS"/>
        </w:rPr>
      </w:pPr>
      <w:r>
        <w:rPr>
          <w:lang w:val="sr-Latn-CS"/>
        </w:rPr>
      </w:r>
    </w:p>
    <w:p>
      <w:pPr>
        <w:pStyle w:val="Normal"/>
        <w:jc w:val="both"/>
        <w:rPr/>
      </w:pPr>
      <w:r>
        <w:rPr>
          <w:lang w:val="sr-Latn-CS"/>
        </w:rPr>
        <w:t xml:space="preserve">У склопу мишљења које припремамо за 12. октобар ове године, јавне набавке имају посебну и веома значајну улогу. То је традиционално веома тешко поглавље за преговоре и ми ћемо, стога, веома пажљиво пратити шта се дешава у овој области.  Већ смо имали неколико посета експертских мисија које су имале задатак да утврде како систем јавних набавки у Србији заиста функционише. </w:t>
      </w:r>
    </w:p>
    <w:p>
      <w:pPr>
        <w:pStyle w:val="Normal"/>
        <w:jc w:val="both"/>
        <w:rPr>
          <w:lang w:val="sr-Latn-CS"/>
        </w:rPr>
      </w:pPr>
      <w:r>
        <w:rPr>
          <w:lang w:val="sr-Latn-CS"/>
        </w:rPr>
      </w:r>
    </w:p>
    <w:p>
      <w:pPr>
        <w:pStyle w:val="Normal"/>
        <w:jc w:val="both"/>
        <w:rPr/>
      </w:pPr>
      <w:r>
        <w:rPr>
          <w:lang w:val="sr-Latn-CS"/>
        </w:rPr>
        <w:t xml:space="preserve">Важно је истаћи да се овде ради о огромном новцу, 4 милијарде евра, што је 15% бруто домаћег производа Србије.  За пореске обвезнике је веома важно да се њихов новац троши са посебном пажњом и пуном транспарентношћу.  Међутим, нажалост, јавне набавке су широм света, па и у државама чланицама, изложене ризику корупције. </w:t>
      </w:r>
    </w:p>
    <w:p>
      <w:pPr>
        <w:pStyle w:val="Normal"/>
        <w:jc w:val="both"/>
        <w:rPr>
          <w:lang w:val="sr-Latn-CS"/>
        </w:rPr>
      </w:pPr>
      <w:r>
        <w:rPr>
          <w:lang w:val="sr-Latn-CS"/>
        </w:rPr>
      </w:r>
    </w:p>
    <w:p>
      <w:pPr>
        <w:pStyle w:val="Normal"/>
        <w:jc w:val="both"/>
        <w:rPr/>
      </w:pPr>
      <w:r>
        <w:rPr>
          <w:lang w:val="sr-Latn-CS"/>
        </w:rPr>
        <w:t xml:space="preserve">Пошто је корупција системски проблем, нужан је и системски приступ у његовом решавању.  Стога сматрам да ће интегритет процеса интеграције Србије у значајној мери зависити од ефикасности и резултата у борби против корупције.  У том смислу смо охрабрени, не само данашњим догађајем, већ и мерама које је Влада предвидела у свом Акционом плану. </w:t>
      </w:r>
    </w:p>
    <w:p>
      <w:pPr>
        <w:pStyle w:val="Normal"/>
        <w:jc w:val="both"/>
        <w:rPr>
          <w:lang w:val="sr-Latn-CS"/>
        </w:rPr>
      </w:pPr>
      <w:r>
        <w:rPr>
          <w:lang w:val="sr-Latn-CS"/>
        </w:rPr>
      </w:r>
    </w:p>
    <w:p>
      <w:pPr>
        <w:pStyle w:val="Normal"/>
        <w:jc w:val="both"/>
        <w:rPr/>
      </w:pPr>
      <w:r>
        <w:rPr>
          <w:lang w:val="sr-Latn-CS"/>
        </w:rPr>
        <w:t xml:space="preserve">У оквиру њега, постоји велики број питања која треба решити, међу којима бих издвојио као значајнија: припремање стратегије јавних набавки, именовање директора Управе за јавне набавке и унапређивање координације између институција у оквиру система јавних набавки.      </w:t>
      </w:r>
    </w:p>
    <w:p>
      <w:pPr>
        <w:pStyle w:val="Normal"/>
        <w:jc w:val="both"/>
        <w:rPr>
          <w:lang w:val="sr-Latn-CS"/>
        </w:rPr>
      </w:pPr>
      <w:r>
        <w:rPr>
          <w:lang w:val="sr-Latn-CS"/>
        </w:rPr>
      </w:r>
    </w:p>
    <w:p>
      <w:pPr>
        <w:pStyle w:val="Normal"/>
        <w:jc w:val="both"/>
        <w:rPr/>
      </w:pPr>
      <w:r>
        <w:rPr>
          <w:lang w:val="ru-RU"/>
        </w:rPr>
        <w:t xml:space="preserve">Тиме долазим до следећег питања о ком желим да говорим, а то су институционални капацитети у систему јавних набавки. Ја, као одговорно лице у Делегацији Европске уније у Србији, потписујем сваке године уговоре вредне 2 милиона евра. Стога сам уверен да ви, као лица која учествују у спровођењу јавних набавки у Србији, веома добро разумете значај и одговорност коју имамо када трошимо новац грађана. </w:t>
      </w:r>
    </w:p>
    <w:p>
      <w:pPr>
        <w:pStyle w:val="Normal"/>
        <w:jc w:val="both"/>
        <w:rPr>
          <w:lang w:val="ru-RU"/>
        </w:rPr>
      </w:pPr>
      <w:r>
        <w:rPr>
          <w:lang w:val="ru-RU"/>
        </w:rPr>
      </w:r>
    </w:p>
    <w:p>
      <w:pPr>
        <w:pStyle w:val="Normal"/>
        <w:jc w:val="both"/>
        <w:rPr/>
      </w:pPr>
      <w:r>
        <w:rPr>
          <w:lang w:val="ru-RU"/>
        </w:rPr>
        <w:t>Због тога је веома важно да демонстрирамо високе стандарде у погледу интегритета и професионализма. Додао бих и то да ви, по мом мишљењу, нисте одговорни само за средства којима располажете, већ и да сте ви фактори промена институционалне к</w:t>
      </w:r>
      <w:r>
        <w:rPr>
          <w:lang w:val="sr-Latn-CS"/>
        </w:rPr>
        <w:t>ултуре</w:t>
      </w:r>
      <w:r>
        <w:rPr>
          <w:lang w:val="ru-RU"/>
        </w:rPr>
        <w:t xml:space="preserve"> и професионалне </w:t>
      </w:r>
      <w:r>
        <w:rPr>
          <w:lang w:val="sr-Latn-CS"/>
        </w:rPr>
        <w:t xml:space="preserve">етике у организацијама у којима радите. У том послу морате се држати четири принципа и водити рачуна да се увек примењују. Први је транспарентност, други је једнак положај свих понуђача, трећи је обезбеђивање конкуренције међу понуђачима, а четврти економичност и ефикасност употребе средстава. </w:t>
      </w:r>
    </w:p>
    <w:p>
      <w:pPr>
        <w:pStyle w:val="Normal"/>
        <w:jc w:val="both"/>
        <w:rPr>
          <w:lang w:val="sr-Latn-CS"/>
        </w:rPr>
      </w:pPr>
      <w:r>
        <w:rPr>
          <w:lang w:val="sr-Latn-CS"/>
        </w:rPr>
      </w:r>
    </w:p>
    <w:p>
      <w:pPr>
        <w:pStyle w:val="Normal"/>
        <w:jc w:val="both"/>
        <w:rPr/>
      </w:pPr>
      <w:r>
        <w:rPr>
          <w:lang w:val="sr-Latn-CS"/>
        </w:rPr>
        <w:t>Примена ових принципа у свакодневној пракси, међутим, није нимало једноставна. Она је истовремено и веома захтевна јер ове принципе треба имати на уму у свакој фази поступка, почев од планирања јавне набавке, формирања комисије за јавну набавки и начина на који се она формира, потписивања изјава о интегритету и поверљивости, како је уређен рад комисије, како се обезбеђује поштовање поверљивости, како се доноси одлука о избору најповољнијег понуђача и како се реализује закључени уговор.</w:t>
      </w:r>
    </w:p>
    <w:p>
      <w:pPr>
        <w:pStyle w:val="Normal"/>
        <w:jc w:val="both"/>
        <w:rPr>
          <w:lang w:val="sr-Latn-CS"/>
        </w:rPr>
      </w:pPr>
      <w:r>
        <w:rPr>
          <w:lang w:val="sr-Latn-CS"/>
        </w:rPr>
      </w:r>
    </w:p>
    <w:p>
      <w:pPr>
        <w:pStyle w:val="Normal"/>
        <w:jc w:val="both"/>
        <w:rPr/>
      </w:pPr>
      <w:r>
        <w:rPr>
          <w:lang w:val="sr-Latn-CS"/>
        </w:rPr>
        <w:t xml:space="preserve">Ово су кључни елементи које морате да обезбедите да се примењују. Али поред наручилаца, постоје и други битни актери од којих зависи да ли ће систем функционисати како треба. То су Министарство финансија, Републичка комисија за заштиту права и наравно Управа за јавне набавке. </w:t>
      </w:r>
    </w:p>
    <w:p>
      <w:pPr>
        <w:pStyle w:val="Normal"/>
        <w:jc w:val="both"/>
        <w:rPr>
          <w:lang w:val="sr-Latn-CS"/>
        </w:rPr>
      </w:pPr>
      <w:r>
        <w:rPr>
          <w:lang w:val="sr-Latn-CS"/>
        </w:rPr>
      </w:r>
    </w:p>
    <w:p>
      <w:pPr>
        <w:pStyle w:val="Normal"/>
        <w:jc w:val="both"/>
        <w:rPr/>
      </w:pPr>
      <w:r>
        <w:rPr>
          <w:lang w:val="sr-Latn-CS"/>
        </w:rPr>
        <w:t xml:space="preserve">Нема одговорности без ефикасног надзора. То значи да су неопходни и интерна и  екстерна ревизија које ће проверавати како се примењују принципи о којима сам говорио и како се доносе одлуке. Такође је веома значајан систем заштите права, односно поступања по жалбама. Ја, на пример, сваке године добијам око 40 жалби на поступке које морам да решим. Исто тако правосудни систем са истражним судијама, тужиоцима и судијама такође мора да покаже ефикасност у раду. </w:t>
      </w:r>
    </w:p>
    <w:p>
      <w:pPr>
        <w:pStyle w:val="Normal"/>
        <w:jc w:val="both"/>
        <w:rPr>
          <w:lang w:val="sr-Latn-CS"/>
        </w:rPr>
      </w:pPr>
      <w:r>
        <w:rPr>
          <w:lang w:val="sr-Latn-CS"/>
        </w:rPr>
      </w:r>
    </w:p>
    <w:p>
      <w:pPr>
        <w:pStyle w:val="Normal"/>
        <w:jc w:val="both"/>
        <w:rPr/>
      </w:pPr>
      <w:r>
        <w:rPr>
          <w:lang w:val="sr-Latn-CS"/>
        </w:rPr>
        <w:t xml:space="preserve">Тиме долазим до последњег питања о коме сам желео да говорим, а то је примена прописа у области јавних набавки. Оно што је нужан предуслов за доследну примену прописа јесте политичка посвећеност. Такође је важно да постоји усаглашена активност свих важних чинилаца и институција у примени прописа, као што је то садржано у Акционом плану Владе Републике Србије. Сви ови чиниоци морају да раде активно и да међусобно сарађују. О томе мора постојати веродостојан документовани траг на основу кога ћемо утврдити да то заиста постоји. </w:t>
      </w:r>
    </w:p>
    <w:p>
      <w:pPr>
        <w:pStyle w:val="Normal"/>
        <w:jc w:val="both"/>
        <w:rPr>
          <w:lang w:val="sr-Latn-CS"/>
        </w:rPr>
      </w:pPr>
      <w:r>
        <w:rPr>
          <w:lang w:val="sr-Latn-CS"/>
        </w:rPr>
      </w:r>
    </w:p>
    <w:p>
      <w:pPr>
        <w:pStyle w:val="Normal"/>
        <w:jc w:val="both"/>
        <w:rPr/>
      </w:pPr>
      <w:r>
        <w:rPr>
          <w:lang w:val="sr-Latn-CS"/>
        </w:rPr>
        <w:t xml:space="preserve">Посебно бих истакао значај републичке комисије за заштиту права. Њихове одлуке се морају спроводити. Не сме се дозволити да наручиоци игноришу одлуке Републичке комисије. Уколико се Републичка комисија суочи са тешкоћама у спровођењу својих одлука, она би требало да затражи помоћ Тужилаштва које би истражило случај и предузело даље неопходне мере. Судови би, такође, требали да се баве овим случајевима.  </w:t>
      </w:r>
    </w:p>
    <w:p>
      <w:pPr>
        <w:pStyle w:val="Normal"/>
        <w:jc w:val="both"/>
        <w:rPr>
          <w:lang w:val="sr-Latn-CS"/>
        </w:rPr>
      </w:pPr>
      <w:r>
        <w:rPr>
          <w:lang w:val="sr-Latn-CS"/>
        </w:rPr>
      </w:r>
    </w:p>
    <w:p>
      <w:pPr>
        <w:pStyle w:val="Normal"/>
        <w:jc w:val="both"/>
        <w:rPr/>
      </w:pPr>
      <w:r>
        <w:rPr>
          <w:lang w:val="sr-Latn-CS"/>
        </w:rPr>
        <w:t xml:space="preserve">На крају, закључио бих констатацијом да је изградња институција од суштинског значаја и да је неопходна стриктна примена прописа у пракси.  Неће бити „пречица“ у европским интеграцијама. </w:t>
      </w:r>
    </w:p>
    <w:p>
      <w:pPr>
        <w:pStyle w:val="Normal"/>
        <w:jc w:val="both"/>
        <w:rPr>
          <w:lang w:val="sr-Latn-CS"/>
        </w:rPr>
      </w:pPr>
      <w:r>
        <w:rPr>
          <w:lang w:val="sr-Latn-CS"/>
        </w:rPr>
      </w:r>
    </w:p>
    <w:p>
      <w:pPr>
        <w:pStyle w:val="Normal"/>
        <w:jc w:val="both"/>
        <w:rPr/>
      </w:pPr>
      <w:r>
        <w:rPr>
          <w:lang w:val="sr-Latn-CS"/>
        </w:rPr>
        <w:t xml:space="preserve">Није довољно показати само решеност, већ је нужно остварити и практичне резултате. То се не чини због ЕУ, већ зато што то траже и очекују грађани Србије. </w:t>
      </w:r>
    </w:p>
    <w:p>
      <w:pPr>
        <w:pStyle w:val="Normal"/>
        <w:jc w:val="both"/>
        <w:rPr/>
      </w:pPr>
      <w:r>
        <w:rPr>
          <w:lang w:val="sr-Latn-CS"/>
        </w:rPr>
        <w:t xml:space="preserve">На крају бих вам свима честитао и имам задовљство да предам први сертификат службенику који је остварио најбољи успех, освојивши максималан број поена. То је госпођа Александра Милановић из јавно комуналног предузећа „Дубоко“, Ужице.  </w:t>
      </w:r>
    </w:p>
    <w:p>
      <w:pPr>
        <w:pStyle w:val="Normal"/>
        <w:jc w:val="both"/>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28:00Z</dcterms:created>
  <dc:creator>Pedja</dc:creator>
  <dc:description/>
  <cp:keywords/>
  <dc:language>en-US</dc:language>
  <cp:lastModifiedBy>Korisnik</cp:lastModifiedBy>
  <dcterms:modified xsi:type="dcterms:W3CDTF">2011-04-04T07:50:00Z</dcterms:modified>
  <cp:revision>3</cp:revision>
  <dc:subject/>
  <dc:title>Dobar dan poštovani direktori, Ekselencijo, dame i gospodo, veliko mi je zadovoljstvo što sam danas ovde da predam prve diplome službenicima za javne nabavke</dc:title>
</cp:coreProperties>
</file>