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Мени је заиста задовољство да будем данас на овом догађају, не само због тога што су јавне набавке важан део европске агенде и што је рад на њима значајан за с</w:t>
      </w:r>
      <w:r>
        <w:rPr>
          <w:lang w:val="sr-Latn-CS"/>
        </w:rPr>
        <w:t xml:space="preserve">тицање статуса кандидата у овој години, већ и зато што то представља један видљив помак у области која је важна за наше грађане. Сви говорници пре мене су рекли да Србија отприлике троши 4 милијарде евра на јавне набавке, да је могућност уштеде, према проценама петина, да радом на транспарентнијем и ефикаснијем систему јавних набавки добијате бољи квалитет коначне услуге, производа, да доводите понуђаче у равноправнију ситуацију. </w:t>
      </w:r>
    </w:p>
    <w:p>
      <w:pPr>
        <w:pStyle w:val="Normal"/>
        <w:jc w:val="both"/>
        <w:rPr>
          <w:lang w:val="sr-Latn-CS"/>
        </w:rPr>
      </w:pPr>
      <w:r>
        <w:rPr>
          <w:lang w:val="sr-Latn-CS"/>
        </w:rPr>
      </w:r>
    </w:p>
    <w:p>
      <w:pPr>
        <w:pStyle w:val="Normal"/>
        <w:jc w:val="both"/>
        <w:rPr/>
      </w:pPr>
      <w:r>
        <w:rPr>
          <w:lang w:val="sr-Latn-CS"/>
        </w:rPr>
        <w:t xml:space="preserve">Иако то јесте важно за европску агенду Србије, то је пре свега важно за грађане Србије. Све те уштеде које ће се остварити уколико се систем јавних набавки учини транспарентнијим и ефикаснијим неће отићи у ЕУ, оне ће бити на располагању грађанима Србије за неке друге приоритете којих у овим тешким околностима, свесни смо, има јако много. </w:t>
      </w:r>
    </w:p>
    <w:p>
      <w:pPr>
        <w:pStyle w:val="Normal"/>
        <w:jc w:val="both"/>
        <w:rPr>
          <w:lang w:val="sr-Latn-CS"/>
        </w:rPr>
      </w:pPr>
      <w:r>
        <w:rPr>
          <w:lang w:val="sr-Latn-CS"/>
        </w:rPr>
      </w:r>
    </w:p>
    <w:p>
      <w:pPr>
        <w:pStyle w:val="Normal"/>
        <w:jc w:val="both"/>
        <w:rPr/>
      </w:pPr>
      <w:r>
        <w:rPr>
          <w:lang w:val="sr-Latn-CS"/>
        </w:rPr>
        <w:t xml:space="preserve">Мени је драго да сам део ове свечаности данас зато што је, као што је амбасадор рекао, у претходне три године дошло до значајног напретка у области јавних набавки. Ми немамо велику правну традицију у области јавних набавки, али је 2009. године усвојен Закон о јавним набавкама, започео је интензивнији рад на овој области, а Европска комисија је у свом извештају приметила да смо учинили умерен напредак и, као и данас господин Дежер, указала нам на оне ствари које је још потребно да урадимо, од правног оквира до јачања координације између актера укључених у систем јавних набавки до конкретних задатака, али ништа од тога није могуће уколико нема административног капацитета који ће тај правни оквир применити. </w:t>
      </w:r>
    </w:p>
    <w:p>
      <w:pPr>
        <w:pStyle w:val="Normal"/>
        <w:jc w:val="both"/>
        <w:rPr>
          <w:lang w:val="sr-Latn-CS"/>
        </w:rPr>
      </w:pPr>
      <w:r>
        <w:rPr>
          <w:lang w:val="sr-Latn-CS"/>
        </w:rPr>
      </w:r>
    </w:p>
    <w:p>
      <w:pPr>
        <w:pStyle w:val="Normal"/>
        <w:jc w:val="both"/>
        <w:rPr/>
      </w:pPr>
      <w:r>
        <w:rPr>
          <w:lang w:val="sr-Latn-CS"/>
        </w:rPr>
        <w:t xml:space="preserve">Првих 100 људи који су прошли систем обуке је тај административни капацитет који треба да помогне да све оно што смо усвојили и што тек треба да урадимо може у Србији да се примени. Ми можемо да кажемо, ако погледамо уназад, да пре три године није било овога, што значи да смо напредовали, али то где смо стигли није крајње одредиште, треба да урадимо још много тога. </w:t>
      </w:r>
    </w:p>
    <w:p>
      <w:pPr>
        <w:pStyle w:val="Normal"/>
        <w:jc w:val="both"/>
        <w:rPr>
          <w:lang w:val="sr-Latn-CS"/>
        </w:rPr>
      </w:pPr>
      <w:r>
        <w:rPr>
          <w:lang w:val="sr-Latn-CS"/>
        </w:rPr>
      </w:r>
    </w:p>
    <w:p>
      <w:pPr>
        <w:pStyle w:val="Normal"/>
        <w:jc w:val="both"/>
        <w:rPr/>
      </w:pPr>
      <w:r>
        <w:rPr>
          <w:lang w:val="sr-Latn-CS"/>
        </w:rPr>
        <w:t xml:space="preserve">Мислим да је тренутак да кажемо да јесте доста урађено и да то што је урађено не треба да буде компромитовано тиме да се сада стане. Сада треба наставити даље. Значи, имамо простора да будемо задовољни оним што смо урадили, али има и пуно тога што треба да урадимо у будућности. Ја бих желела да честитам Управи, да честитам свима вама који данас примате сертификате и да уручим сертификат Тањи Барбић из Јавног предузећа ”Србијаводе”. </w:t>
      </w:r>
    </w:p>
    <w:p>
      <w:pPr>
        <w:pStyle w:val="Normal"/>
        <w:jc w:val="both"/>
        <w:rPr>
          <w:lang w:val="sr-Latn-CS"/>
        </w:rPr>
      </w:pPr>
      <w:r>
        <w:rPr>
          <w:lang w:val="sr-Latn-CS"/>
        </w:rPr>
      </w:r>
    </w:p>
    <w:p>
      <w:pPr>
        <w:pStyle w:val="Normal"/>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39:00Z</dcterms:created>
  <dc:creator>Pedja</dc:creator>
  <dc:description/>
  <cp:keywords/>
  <dc:language>en-US</dc:language>
  <cp:lastModifiedBy>Korisnik</cp:lastModifiedBy>
  <dcterms:modified xsi:type="dcterms:W3CDTF">2011-04-04T08:00:00Z</dcterms:modified>
  <cp:revision>3</cp:revision>
  <dc:subject/>
  <dc:title>Hvala Vam</dc:title>
</cp:coreProperties>
</file>