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color w:val="000080"/>
          <w:sz w:val="28"/>
          <w:szCs w:val="28"/>
          <w:lang w:val="fr-FR"/>
        </w:rPr>
      </w:pPr>
      <w:r>
        <w:rPr>
          <w:b/>
          <w:color w:val="000000"/>
          <w:sz w:val="28"/>
          <w:szCs w:val="28"/>
          <w:lang w:val="fr-FR"/>
        </w:rPr>
        <w:t>Miklos Marschall, регионални директор</w:t>
      </w:r>
      <w:r>
        <w:rPr>
          <w:b/>
          <w:color w:val="000080"/>
          <w:sz w:val="28"/>
          <w:szCs w:val="28"/>
          <w:lang w:val="fr-FR"/>
        </w:rPr>
        <w:t xml:space="preserve"> </w:t>
      </w:r>
      <w:r>
        <w:rPr>
          <w:b/>
          <w:sz w:val="28"/>
          <w:szCs w:val="28"/>
          <w:lang w:val="fr-FR"/>
        </w:rPr>
        <w:t xml:space="preserve">Транспаренси интернешнела за Европу и Централну Азију </w:t>
      </w:r>
    </w:p>
    <w:p>
      <w:pPr>
        <w:pStyle w:val="Normal"/>
        <w:rPr>
          <w:b/>
          <w:b/>
          <w:color w:val="000080"/>
          <w:sz w:val="28"/>
          <w:szCs w:val="28"/>
          <w:lang w:val="en-GB"/>
        </w:rPr>
      </w:pPr>
      <w:r>
        <w:rPr>
          <w:b/>
          <w:color w:val="000080"/>
          <w:sz w:val="28"/>
          <w:szCs w:val="28"/>
          <w:lang w:val="en-GB"/>
        </w:rPr>
      </w:r>
    </w:p>
    <w:p>
      <w:pPr>
        <w:pStyle w:val="Normal"/>
        <w:jc w:val="both"/>
        <w:rPr/>
      </w:pPr>
      <w:r>
        <w:rPr/>
        <w:t xml:space="preserve">Ваша екселенцијо господине амбасадоре, даме и господо, почаствован сам што сам данас овде. Ја сам директор Транспаренси интернешнела за Европу и Централну Азију и мислим да нема потребе да посебно представљам Транспаренси интернешнел овом аудиторијуму. Дозволите ми само да кажем да смо ми активни у више од 100 земаља, а једна од наших чланица је и Србија, веома важна и успешна чланица, ја бих додао. </w:t>
      </w:r>
    </w:p>
    <w:p>
      <w:pPr>
        <w:pStyle w:val="Normal"/>
        <w:jc w:val="both"/>
        <w:rPr/>
      </w:pPr>
      <w:r>
        <w:rPr/>
      </w:r>
    </w:p>
    <w:p>
      <w:pPr>
        <w:pStyle w:val="Normal"/>
        <w:jc w:val="both"/>
        <w:rPr/>
      </w:pPr>
      <w:r>
        <w:rPr/>
        <w:t xml:space="preserve">Ја бих данас дао веома кратке уводне коментаре о једној од важних тема, а то је праћење поступака јавних набавки. Овом приликом нећу улазити у детаље око јавних набавки, али бих истакао да, кад говоримо о било којој антикорупцијској стратегији, јавне набавке представљају есенцијални део. Ово можемо да поткрепимо са много података,  рецимо ОЕЦД је проценио вредност владиних набавки у свету на три билиона америчких долара годишње. То је апсолутна бројка, само да вам дам параметар за поређење, ако не грешим, то је једнако вредности друштвеног бруто производа Немачке. </w:t>
      </w:r>
    </w:p>
    <w:p>
      <w:pPr>
        <w:pStyle w:val="Normal"/>
        <w:jc w:val="both"/>
        <w:rPr/>
      </w:pPr>
      <w:r>
        <w:rPr/>
      </w:r>
    </w:p>
    <w:p>
      <w:pPr>
        <w:pStyle w:val="Normal"/>
        <w:jc w:val="both"/>
        <w:rPr>
          <w:lang w:val="fr-FR"/>
        </w:rPr>
      </w:pPr>
      <w:r>
        <w:rPr/>
        <w:t xml:space="preserve">Ми, у ТИ, имамо процену да се вероватно 15-20% вредности јавних набавки у целом свету "изгуби" због корупције. </w:t>
      </w:r>
      <w:r>
        <w:rPr>
          <w:lang w:val="fr-FR"/>
        </w:rPr>
        <w:t xml:space="preserve">Ово је огромна бројка и она само илуструје важност овог питања. И ту се не ради само о новцу, ради се и о животним питањима. Рецимо када говоримо о пројектима грађевинске индустрије, знамо да грађевински објекти морају бити изграђени у складу са највишим стандардима, иначе може доћи до губитка људских живота. У многим земљама где је корупција изражена, број људских жртава, после земљотреса, био је неочекивано велики зато што су се зграде рушиле јер се штедело на материјалу и нису се поштовали стандарди у градњи, како би што више новца завршило у приватним џеповима. Зато је  питање корупције у јавним набавкама изузетно важно, можда чак и централно питање антикорупцијских напора. </w:t>
      </w:r>
    </w:p>
    <w:p>
      <w:pPr>
        <w:pStyle w:val="Normal"/>
        <w:jc w:val="both"/>
        <w:rPr>
          <w:lang w:val="fr-FR"/>
        </w:rPr>
      </w:pPr>
      <w:r>
        <w:rPr>
          <w:lang w:val="fr-FR"/>
        </w:rPr>
      </w:r>
    </w:p>
    <w:p>
      <w:pPr>
        <w:pStyle w:val="Normal"/>
        <w:jc w:val="both"/>
        <w:rPr>
          <w:lang w:val="fr-FR"/>
        </w:rPr>
      </w:pPr>
      <w:r>
        <w:rPr>
          <w:lang w:val="fr-FR"/>
        </w:rPr>
        <w:t xml:space="preserve">Нарочито је то важно питање за земљу као што је Србија, која се налази у транзицији и која има амбицију да постане члан Европске уније. Као што знамо, за Европску унију, Јединствено тржиште је једно од фундаменталних питања, а кад се ради о Јединственом тржишту за његово функционисање је веома битно да постоји добро регулисани отворен систем јавних набавки. Непотребно је наглашавати да су јавне набавке од круцијалне важности и такође је сувишно истицати колико је контрола јавних набавки значајна. </w:t>
      </w:r>
    </w:p>
    <w:p>
      <w:pPr>
        <w:pStyle w:val="Normal"/>
        <w:jc w:val="both"/>
        <w:rPr>
          <w:lang w:val="fr-FR"/>
        </w:rPr>
      </w:pPr>
      <w:r>
        <w:rPr>
          <w:lang w:val="fr-FR"/>
        </w:rPr>
      </w:r>
    </w:p>
    <w:p>
      <w:pPr>
        <w:pStyle w:val="Normal"/>
        <w:jc w:val="both"/>
        <w:rPr/>
      </w:pPr>
      <w:r>
        <w:rPr>
          <w:lang w:val="fr-FR"/>
        </w:rPr>
        <w:t xml:space="preserve">Ко може да контролише јавне набавке? Па, суштински, то може да чини било ко, почев од обичног грађанина па све до високо позиционираног владиног службеника. Оно што ми, као ТИ, наглашавамо, а ви ћете то разумети, јер ми смо организација цивилног друштва, јесте да ми верујемо да влада и друге контролне агенције, по правилу, немају капацитета да ефикасно прате све процесе јавних набавки. Оно што је потребно јесте шире учешће заинтересованих страна, а пре свега цивилног друштва које може играти веома значајну улогу, уносећи независност у процес праћења поступака јавних набавки. Укључивање свих заинтересованих страна је веома важно и то може само ојачати овај вид контроле. </w:t>
      </w:r>
    </w:p>
    <w:p>
      <w:pPr>
        <w:pStyle w:val="Normal"/>
        <w:jc w:val="both"/>
        <w:rPr>
          <w:lang w:val="fr-FR"/>
        </w:rPr>
      </w:pPr>
      <w:r>
        <w:rPr>
          <w:lang w:val="fr-FR"/>
        </w:rPr>
      </w:r>
    </w:p>
    <w:p>
      <w:pPr>
        <w:pStyle w:val="Normal"/>
        <w:jc w:val="both"/>
        <w:rPr/>
      </w:pPr>
      <w:r>
        <w:rPr>
          <w:lang w:val="fr-FR"/>
        </w:rPr>
        <w:t>У складу са тим, ТИ је много радио на изради метода контроле јавних набавки. Пример Бугарске јако добро показује зашто је важно имати независну контролу</w:t>
        <w:br/>
        <w:t xml:space="preserve">јавних набавки. Тамо је била је оформљена једна експертска група специјализована за праћење поступака јавних набавки која је користила посебно развијену методологију, индикаторе, као и проверу докумената/извештаја комбиновану са контролом на терену. У Бугарској су експерти пратили 13 услова који су дефинисани коришћењем 29 стандардних индикатора, а сви су они били нека врста индикатора за мерење транспарентнтости и одговорности. </w:t>
      </w:r>
    </w:p>
    <w:p>
      <w:pPr>
        <w:pStyle w:val="Normal"/>
        <w:jc w:val="both"/>
        <w:rPr>
          <w:lang w:val="fr-FR"/>
        </w:rPr>
      </w:pPr>
      <w:r>
        <w:rPr>
          <w:lang w:val="fr-FR"/>
        </w:rPr>
      </w:r>
    </w:p>
    <w:p>
      <w:pPr>
        <w:pStyle w:val="Normal"/>
        <w:jc w:val="both"/>
        <w:rPr/>
      </w:pPr>
      <w:r>
        <w:rPr>
          <w:lang w:val="fr-FR"/>
        </w:rPr>
        <w:t>Ми у ТИ радимо непрестано да бисмо пронашли нове начине за ефикасно праћење процеса набавки. Веома смо заинтересовани за овај нови сет индикатора развијен од стране ТИ-Србије, који ће мерити перформансе система јавних набавки и ми очекујемо да ћемо научити доста од нашег огранка у Србији. Начин на који ми у ТИ функционишемо је да увек размењујемо добре праксе и очекујемо да ће ово бити једна од најбољих пракси које можемо проширити широм Европе, па и глобално. Такође се надамо да ће овај пројекат побудити интересовање и стручњака Европске комисије.</w:t>
      </w:r>
    </w:p>
    <w:p>
      <w:pPr>
        <w:pStyle w:val="Normal"/>
        <w:jc w:val="both"/>
        <w:rPr>
          <w:lang w:val="fr-FR"/>
        </w:rPr>
      </w:pPr>
      <w:r>
        <w:rPr>
          <w:lang w:val="fr-FR"/>
        </w:rPr>
        <w:t xml:space="preserve"> </w:t>
      </w:r>
      <w:r>
        <w:rPr>
          <w:lang w:val="fr-FR"/>
        </w:rPr>
        <w:br/>
        <w:t xml:space="preserve">Дозволите ми да закључим тако што ћу рећи да, иако имамо намеру </w:t>
        <w:br/>
        <w:t xml:space="preserve">да развијемо неку врсту идеалног система управљања јавним набавкама, ми треба да се, у суштини, држимо три веома једноставна принципа. Први од њих је да свака институција у процесу управљања јавним набавкама, рецимо да је то Управа за јавне набавке, треба да има јак и јасан мандат. </w:t>
      </w:r>
    </w:p>
    <w:p>
      <w:pPr>
        <w:pStyle w:val="Normal"/>
        <w:jc w:val="both"/>
        <w:rPr>
          <w:lang w:val="fr-FR"/>
        </w:rPr>
      </w:pPr>
      <w:r>
        <w:rPr>
          <w:lang w:val="fr-FR"/>
        </w:rPr>
      </w:r>
    </w:p>
    <w:p>
      <w:pPr>
        <w:pStyle w:val="Normal"/>
        <w:jc w:val="both"/>
        <w:rPr>
          <w:lang w:val="fr-FR"/>
        </w:rPr>
      </w:pPr>
      <w:r>
        <w:rPr>
          <w:lang w:val="fr-FR"/>
        </w:rPr>
        <w:t xml:space="preserve">Друго, мора имати адекватне ресурсе, дакле мора бити финансирана у адекватном износу, иначе у супротном неће имати капацитете да испуни своју функцију. Треће, неопходно је лидерство са интегритетом. Веома је важно каква је личност која води овакву једну институцију. Кредибилитет институције је угрожен, ако је води особа која нема јак лични интегритет. </w:t>
      </w:r>
    </w:p>
    <w:p>
      <w:pPr>
        <w:pStyle w:val="Normal"/>
        <w:jc w:val="both"/>
        <w:rPr>
          <w:lang w:val="fr-FR"/>
        </w:rPr>
      </w:pPr>
      <w:r>
        <w:rPr>
          <w:lang w:val="fr-FR"/>
        </w:rPr>
      </w:r>
    </w:p>
    <w:p>
      <w:pPr>
        <w:pStyle w:val="Normal"/>
        <w:jc w:val="both"/>
        <w:rPr>
          <w:lang w:val="fr-FR"/>
        </w:rPr>
      </w:pPr>
      <w:r>
        <w:rPr>
          <w:lang w:val="fr-FR"/>
        </w:rPr>
        <w:t xml:space="preserve">У земљама које су у процесу придруживања ЕУ, као што је то Србија данас, реформа система јавних набавки, је, како смо чули и од амбасадора, од круцијалне важности. То је оно што ће ЕУ пратити на најпажљивији начин, када се буде оцењивао напредак Србије у приступању ЕУ. Као што знате, и ТИ прати и оцењује напредак у приближавању Србије ЕУ и ми смо срећни што у томе учествујемо као независна организација цивилног друштва. </w:t>
      </w:r>
    </w:p>
    <w:p>
      <w:pPr>
        <w:pStyle w:val="Normal"/>
        <w:jc w:val="both"/>
        <w:rPr>
          <w:lang w:val="fr-FR"/>
        </w:rPr>
      </w:pPr>
      <w:r>
        <w:rPr>
          <w:lang w:val="fr-FR"/>
        </w:rPr>
      </w:r>
    </w:p>
    <w:p>
      <w:pPr>
        <w:pStyle w:val="Normal"/>
        <w:jc w:val="both"/>
        <w:rPr/>
      </w:pPr>
      <w:r>
        <w:rPr>
          <w:lang w:val="fr-FR"/>
        </w:rPr>
        <w:t>Мислим да је веома важно за Србију да демонстрира, много већу политичку вољу и посвећеност у борби против корупције. Као што сте видели, према различитим мерењима, укључујући ту и ТИ индекс перцепције корупције, Србије стагнира након обећавајућег почетка у првим годинама после демократских промена, Стога сматрам да је крајње време за политички препород и за много већу политичку посвећеност да се ухвати у коштац са корупцијом, а кључни елеменат у томе је да се "прочисте" велики јавни уговори. На крају, дозволите да захвалим УНДП-ју, који подржава овај пројекат, као и норвешкој влади која је финансирала овај пројекат, као иинситуцијама ЕУ,које је представљао амбасадор Дежер, на подршци. Хвала велико!</w:t>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38:00Z</dcterms:created>
  <dc:creator>Mladen</dc:creator>
  <dc:description/>
  <cp:keywords/>
  <dc:language>en-US</dc:language>
  <cp:lastModifiedBy>Mladen</cp:lastModifiedBy>
  <dcterms:modified xsi:type="dcterms:W3CDTF">2010-12-25T17:55:00Z</dcterms:modified>
  <cp:revision>1</cp:revision>
  <dc:subject/>
  <dc:title/>
</cp:coreProperties>
</file>