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r-Latn-CS"/>
        </w:rPr>
      </w:pPr>
      <w:r>
        <w:rPr>
          <w:rFonts w:eastAsia="SimSun;宋体"/>
          <w:b/>
          <w:bCs/>
          <w:sz w:val="28"/>
          <w:szCs w:val="28"/>
          <w:lang w:eastAsia="zh-CN"/>
        </w:rPr>
        <w:t>ЊЕ Амбасадор Vincent Degert</w:t>
      </w:r>
      <w:r>
        <w:rPr>
          <w:rFonts w:eastAsia="SimSun;宋体"/>
          <w:b/>
          <w:sz w:val="28"/>
          <w:szCs w:val="28"/>
          <w:lang w:eastAsia="zh-CN"/>
        </w:rPr>
        <w:t>, Шеф Делегације Европске уније у Србији</w:t>
      </w:r>
    </w:p>
    <w:p>
      <w:pPr>
        <w:pStyle w:val="Normal"/>
        <w:jc w:val="both"/>
        <w:rPr>
          <w:b/>
          <w:b/>
          <w:sz w:val="28"/>
          <w:szCs w:val="28"/>
          <w:lang w:val="sr-Latn-CS"/>
        </w:rPr>
      </w:pPr>
      <w:r>
        <w:rPr>
          <w:b/>
          <w:sz w:val="28"/>
          <w:szCs w:val="28"/>
          <w:lang w:val="sr-Latn-CS"/>
        </w:rPr>
      </w:r>
    </w:p>
    <w:p>
      <w:pPr>
        <w:pStyle w:val="Normal"/>
        <w:jc w:val="both"/>
        <w:rPr/>
      </w:pPr>
      <w:r>
        <w:rPr>
          <w:lang w:val="sr-Latn-CS"/>
        </w:rPr>
        <w:t xml:space="preserve">Поштовани г. Маршал, поштована гђо Андерсен, поштовани г. Јовановићу, даме и господо. Посебно ми је задовољство да будем данас са вама и да учествујем у дебати о јавним набавкама у пракси. Ово је област која захтева значајне напоре свих институција у систему јавних набавки у Србији. </w:t>
      </w:r>
    </w:p>
    <w:p>
      <w:pPr>
        <w:pStyle w:val="Normal"/>
        <w:jc w:val="both"/>
        <w:rPr>
          <w:lang w:val="sr-Latn-CS"/>
        </w:rPr>
      </w:pPr>
      <w:r>
        <w:rPr>
          <w:lang w:val="sr-Latn-CS"/>
        </w:rPr>
      </w:r>
    </w:p>
    <w:p>
      <w:pPr>
        <w:pStyle w:val="Normal"/>
        <w:jc w:val="both"/>
        <w:rPr/>
      </w:pPr>
      <w:r>
        <w:rPr>
          <w:lang w:val="sr-Latn-CS"/>
        </w:rPr>
        <w:t>Веома је важно што имамо могућност да пратимо на лицу места шта се дешава у овој области. Две бројке су, по мом мишљењу, релевантне за нас у овом контексту. Пре свега, процењено је да је вредност јавних набавки, на годишњем нивоу у Србији, око 4 милијарде евра. То износи 15% бруто друштвеног производа Србије. Према томе, много новца пореских обвезника се троши кроз систем јавних набавки и та чињеница заслужује сву нашу пажњу, врхунску одговорност и пуну транспарентност, када се ради о управљању овим средствима. Друга бројка која је, по мом мишљењу, веома важна, је она која долази из Извештаја за 2010. годину наших пријатеља из Транспаренси интернешнела и која показује да је Србија рангирана као 83. на листи ТС-а (индекс перцепције корупције) од 178 земаља.</w:t>
      </w:r>
    </w:p>
    <w:p>
      <w:pPr>
        <w:pStyle w:val="Normal"/>
        <w:jc w:val="both"/>
        <w:rPr>
          <w:lang w:val="sr-Latn-CS"/>
        </w:rPr>
      </w:pPr>
      <w:r>
        <w:rPr>
          <w:lang w:val="sr-Latn-CS"/>
        </w:rPr>
      </w:r>
    </w:p>
    <w:p>
      <w:pPr>
        <w:pStyle w:val="Normal"/>
        <w:jc w:val="both"/>
        <w:rPr>
          <w:lang w:val="sr-Latn-CS"/>
        </w:rPr>
      </w:pPr>
      <w:r>
        <w:rPr>
          <w:lang w:val="sr-Latn-CS"/>
        </w:rPr>
        <w:t xml:space="preserve">Ово није нека сјајна оцена, посебно јер ми сматрамо да Србија може много боље. У  Извештају ТС-а је такође наведено да се корупција примарно појављује у јавним набавкама. Зато је ово позив за нас да третирамо питање јавних набавки са великом пажњом. </w:t>
      </w:r>
    </w:p>
    <w:p>
      <w:pPr>
        <w:pStyle w:val="Normal"/>
        <w:jc w:val="both"/>
        <w:rPr>
          <w:lang w:val="sr-Latn-CS"/>
        </w:rPr>
      </w:pPr>
      <w:r>
        <w:rPr>
          <w:lang w:val="sr-Latn-CS"/>
        </w:rPr>
      </w:r>
    </w:p>
    <w:p>
      <w:pPr>
        <w:pStyle w:val="Normal"/>
        <w:jc w:val="both"/>
        <w:rPr>
          <w:lang w:val="sr-Latn-CS"/>
        </w:rPr>
      </w:pPr>
      <w:r>
        <w:rPr>
          <w:lang w:val="sr-Latn-CS"/>
        </w:rPr>
        <w:t xml:space="preserve">Сматрам да је процес приступања ЕУ кроз који Србија пролази, као и процес попуњавања Упитника ЕК, који је отпочео, права прилика да се ова питања решавају. Такође можемо да размотримо која су то додатна питања којима још треба да се позабавимо и који су то сегменти имплементације закона које треба приоритетно унапредити. </w:t>
      </w:r>
    </w:p>
    <w:p>
      <w:pPr>
        <w:pStyle w:val="Normal"/>
        <w:jc w:val="both"/>
        <w:rPr>
          <w:lang w:val="sr-Latn-CS"/>
        </w:rPr>
      </w:pPr>
      <w:r>
        <w:rPr>
          <w:lang w:val="sr-Latn-CS"/>
        </w:rPr>
      </w:r>
    </w:p>
    <w:p>
      <w:pPr>
        <w:pStyle w:val="Normal"/>
        <w:jc w:val="both"/>
        <w:rPr>
          <w:lang w:val="sr-Latn-CS"/>
        </w:rPr>
      </w:pPr>
      <w:r>
        <w:rPr>
          <w:lang w:val="sr-Latn-CS"/>
        </w:rPr>
        <w:t xml:space="preserve">Зашто су јавне набавке толико важне у контексту приступања ЕУ? Као што сам рекао, ради се о новцу пореских обвезника и ми придајемо велики значај томе како се та средства користе. Када погледамо законодавство ЕУ, видимо да је цело једно преговарачко поглавље посвећено јавним набавкама. Због тога ће, када Србија уђе у следећу фазу процеса приступања ЕУ, велика пажња бити посвећена овом поглављу, као и усаглашавању са директивама ЕУ у области јавних набавки.  </w:t>
      </w:r>
    </w:p>
    <w:p>
      <w:pPr>
        <w:pStyle w:val="Normal"/>
        <w:jc w:val="both"/>
        <w:rPr>
          <w:lang w:val="sr-Latn-CS"/>
        </w:rPr>
      </w:pPr>
      <w:r>
        <w:rPr>
          <w:lang w:val="sr-Latn-CS"/>
        </w:rPr>
      </w:r>
    </w:p>
    <w:p>
      <w:pPr>
        <w:pStyle w:val="Normal"/>
        <w:jc w:val="both"/>
        <w:rPr>
          <w:lang w:val="sr-Latn-CS"/>
        </w:rPr>
      </w:pPr>
      <w:r>
        <w:rPr>
          <w:lang w:val="sr-Latn-CS"/>
        </w:rPr>
        <w:t xml:space="preserve">Попуњавање Упитника је прва фаза у овом процесу. Од укупно 2500 питања колико садржи Упитник, 26 питања се односи непосредно на јавне набавке. Нека од ових питања су широко формулисана и свеобухватна, док су друга врло специфична, као на пример питање: колико је случајева конфликта интереса пријављено у поступцима јавних набавки током последњих 5 година? Не знам какав ће бити одговор на то питање, али ће нам показати у колико су случајева наручиоци пријавили конфликт интереса. </w:t>
      </w:r>
    </w:p>
    <w:p>
      <w:pPr>
        <w:pStyle w:val="Normal"/>
        <w:jc w:val="both"/>
        <w:rPr>
          <w:lang w:val="sr-Latn-CS"/>
        </w:rPr>
      </w:pPr>
      <w:r>
        <w:rPr>
          <w:lang w:val="sr-Latn-CS"/>
        </w:rPr>
      </w:r>
    </w:p>
    <w:p>
      <w:pPr>
        <w:pStyle w:val="Normal"/>
        <w:jc w:val="both"/>
        <w:rPr>
          <w:lang w:val="sr-Latn-CS"/>
        </w:rPr>
      </w:pPr>
      <w:r>
        <w:rPr>
          <w:lang w:val="sr-Latn-CS"/>
        </w:rPr>
        <w:t xml:space="preserve">Нема ништа лоше у томе да се неко нађе у ситуацији потенцијалног конфликта интереса - и ја сам се лично два-три пута нашао у потенцијалном конфликту интереса, јер сам знао неке од понуђача или имао рођаке који су учествовали у тендерским поступцима. Оно што треба да се уради у таквим ситуацијама и што сам ја урадио је да сам такве случајеве пријављивао и излазио из поступка, уступајући своје место у комисији која одлучује о јавној набавци другом лицу које није у конфликту интереса. </w:t>
      </w:r>
    </w:p>
    <w:p>
      <w:pPr>
        <w:pStyle w:val="Normal"/>
        <w:jc w:val="both"/>
        <w:rPr>
          <w:lang w:val="sr-Latn-CS"/>
        </w:rPr>
      </w:pPr>
      <w:r>
        <w:rPr>
          <w:lang w:val="sr-Latn-CS"/>
        </w:rPr>
      </w:r>
    </w:p>
    <w:p>
      <w:pPr>
        <w:pStyle w:val="Normal"/>
        <w:jc w:val="both"/>
        <w:rPr>
          <w:lang w:val="sr-Latn-CS"/>
        </w:rPr>
      </w:pPr>
      <w:r>
        <w:rPr>
          <w:lang w:val="sr-Latn-CS"/>
        </w:rPr>
        <w:t xml:space="preserve">Следећи елемент који бих желео да нагласим је да, ако погледамо јавне набавке у Србији у 2009. години, примећујемо да је то област у којој је корупција веома раширена. То је налаз коме ћемо посветити значајну пажњу када будемо оцењивали реформе у јавним набавкама у следећем Извештају о напретку. Ми, међутим, нисмо овде само да би надгледали и деловали као полицајци, већ ми треба и да водимо ову земљу кроз процес интеграција у ЕУ. </w:t>
      </w:r>
    </w:p>
    <w:p>
      <w:pPr>
        <w:pStyle w:val="Normal"/>
        <w:jc w:val="both"/>
        <w:rPr>
          <w:lang w:val="sr-Latn-CS"/>
        </w:rPr>
      </w:pPr>
      <w:r>
        <w:rPr>
          <w:lang w:val="sr-Latn-CS"/>
        </w:rPr>
      </w:r>
    </w:p>
    <w:p>
      <w:pPr>
        <w:pStyle w:val="Normal"/>
        <w:jc w:val="both"/>
        <w:rPr/>
      </w:pPr>
      <w:r>
        <w:rPr>
          <w:lang w:val="sr-Latn-CS"/>
        </w:rPr>
        <w:t xml:space="preserve">У том послу, ми користимо искуства која смо стекли са нашим државама чланицама ЕУ и ја сам срећан да ми сад имамо Твининг пројекат који је започео са Управом за јавне набавке и који доноси потребно искуство и верујем да ће ова сарадња значајно допринети хармонизацији јавних набавки у Србији са ЕУ праксом и директивама. </w:t>
      </w:r>
    </w:p>
    <w:p>
      <w:pPr>
        <w:pStyle w:val="Normal"/>
        <w:jc w:val="both"/>
        <w:rPr>
          <w:lang w:val="sr-Latn-CS"/>
        </w:rPr>
      </w:pPr>
      <w:r>
        <w:rPr>
          <w:lang w:val="sr-Latn-CS"/>
        </w:rPr>
      </w:r>
    </w:p>
    <w:p>
      <w:pPr>
        <w:pStyle w:val="Normal"/>
        <w:jc w:val="both"/>
        <w:rPr>
          <w:lang w:val="sr-Latn-CS"/>
        </w:rPr>
      </w:pPr>
      <w:r>
        <w:rPr>
          <w:lang w:val="sr-Latn-CS"/>
        </w:rPr>
        <w:t xml:space="preserve">Шта још треба да буде урађено? Мислим да постоје бројна питања на која треба да се осврнемо. У нашем Извештају о напретку за 2010. годину, навели смо да је „Србија остварила мали напредак у области јавних набавки“. Зашто мали напредак? У Извештају за 2009. годину констатовали смо „знатан напредак“ зато што је те године направљен  помак у услађивању прописа, усвојен је нови закон, као и пратећа подзаконска акта, али за разлику од 2009. године, ове године нисмо уочили значајнији напредак у овој области.  </w:t>
      </w:r>
    </w:p>
    <w:p>
      <w:pPr>
        <w:pStyle w:val="Normal"/>
        <w:jc w:val="both"/>
        <w:rPr>
          <w:lang w:val="sr-Latn-CS"/>
        </w:rPr>
      </w:pPr>
      <w:r>
        <w:rPr>
          <w:lang w:val="sr-Latn-CS"/>
        </w:rPr>
      </w:r>
    </w:p>
    <w:p>
      <w:pPr>
        <w:pStyle w:val="Normal"/>
        <w:jc w:val="both"/>
        <w:rPr>
          <w:lang w:val="sr-Latn-CS"/>
        </w:rPr>
      </w:pPr>
      <w:r>
        <w:rPr>
          <w:lang w:val="sr-Latn-CS"/>
        </w:rPr>
        <w:t xml:space="preserve">Ипак, било је неких мањих помака, као што су обуке за наручиоце које је организовала Управа за јавне набавке, затим коначно је, у октобру ове године, оформљена Комисија за заштиту права у поступцима јавних набавки, на коју смо чекали јако дуго, мислим више од годину дана. Такође, Управа за јавне набавке ће, од сутра, организовати испите за службеника за јавне набавке. Овим је направљен известан напредак, али још увек постоји значајан број проблема којима се морамо позабавити. </w:t>
      </w:r>
    </w:p>
    <w:p>
      <w:pPr>
        <w:pStyle w:val="Normal"/>
        <w:jc w:val="both"/>
        <w:rPr>
          <w:lang w:val="sr-Latn-CS"/>
        </w:rPr>
      </w:pPr>
      <w:r>
        <w:rPr>
          <w:lang w:val="sr-Latn-CS"/>
        </w:rPr>
      </w:r>
    </w:p>
    <w:p>
      <w:pPr>
        <w:pStyle w:val="Normal"/>
        <w:jc w:val="both"/>
        <w:rPr>
          <w:lang w:val="sr-Latn-CS"/>
        </w:rPr>
      </w:pPr>
      <w:r>
        <w:rPr>
          <w:lang w:val="sr-Latn-CS"/>
        </w:rPr>
        <w:t xml:space="preserve">Ти проблеми се могу поделити у две групе. Прва група питања односи се на законодавство које још увек није у потпуности хармонизовано са ЕУ. У вези са тим издвојио бих три  питања. Прво, постоји сувише изузетака од примене закона, што значи да неки наручиоци могу избећи примену прописа о јавним набавкама. Зато се морамо позабавити овим изузецима и пратити промене у овом сегменту веома пажљиво. </w:t>
      </w:r>
    </w:p>
    <w:p>
      <w:pPr>
        <w:pStyle w:val="Normal"/>
        <w:jc w:val="both"/>
        <w:rPr>
          <w:lang w:val="sr-Latn-CS"/>
        </w:rPr>
      </w:pPr>
      <w:r>
        <w:rPr>
          <w:lang w:val="sr-Latn-CS"/>
        </w:rPr>
      </w:r>
    </w:p>
    <w:p>
      <w:pPr>
        <w:pStyle w:val="Normal"/>
        <w:jc w:val="both"/>
        <w:rPr>
          <w:lang w:val="sr-Latn-CS"/>
        </w:rPr>
      </w:pPr>
      <w:r>
        <w:rPr>
          <w:lang w:val="sr-Latn-CS"/>
        </w:rPr>
        <w:t xml:space="preserve">Друго, концесије и јавно-приватно партнерставо нису уређени важећим Законом о јавним набавкама. Треће, потребно је боље уредити јавне набавке у области комуналних делатности. </w:t>
      </w:r>
    </w:p>
    <w:p>
      <w:pPr>
        <w:pStyle w:val="Normal"/>
        <w:jc w:val="both"/>
        <w:rPr>
          <w:lang w:val="sr-Latn-CS"/>
        </w:rPr>
      </w:pPr>
      <w:r>
        <w:rPr>
          <w:lang w:val="sr-Latn-CS"/>
        </w:rPr>
      </w:r>
    </w:p>
    <w:p>
      <w:pPr>
        <w:pStyle w:val="Normal"/>
        <w:jc w:val="both"/>
        <w:rPr>
          <w:lang w:val="sr-Latn-CS"/>
        </w:rPr>
      </w:pPr>
      <w:r>
        <w:rPr>
          <w:lang w:val="sr-Latn-CS"/>
        </w:rPr>
        <w:t xml:space="preserve">Дакле, постоји низ питања која нису адекватно регулисана важећим законом и ми желимо да видимо напредак по овим питањима у предстојећим месецима. Стога се у Упитнику ЕК тражи јасан одговор који су рокови да се унесу ове измене у закон. </w:t>
      </w:r>
    </w:p>
    <w:p>
      <w:pPr>
        <w:pStyle w:val="Normal"/>
        <w:jc w:val="both"/>
        <w:rPr>
          <w:lang w:val="sr-Latn-CS"/>
        </w:rPr>
      </w:pPr>
      <w:r>
        <w:rPr>
          <w:lang w:val="sr-Latn-CS"/>
        </w:rPr>
      </w:r>
    </w:p>
    <w:p>
      <w:pPr>
        <w:pStyle w:val="Normal"/>
        <w:jc w:val="both"/>
        <w:rPr>
          <w:lang w:val="sr-Latn-CS"/>
        </w:rPr>
      </w:pPr>
      <w:r>
        <w:rPr>
          <w:lang w:val="sr-Latn-CS"/>
        </w:rPr>
        <w:t>И на крају, мислим да је то нешто о чему сам већ дискутовао са директором Управе за јавне набавке, постоји потреба за јасном стратегијом унапређења система јавних набавки у Србији, као и за пратећим акционим планом. И то је нешто што ми очекујемо да се уради у предстојећем периоду.</w:t>
      </w:r>
    </w:p>
    <w:p>
      <w:pPr>
        <w:pStyle w:val="Normal"/>
        <w:jc w:val="both"/>
        <w:rPr>
          <w:lang w:val="sr-Latn-CS"/>
        </w:rPr>
      </w:pPr>
      <w:r>
        <w:rPr>
          <w:lang w:val="sr-Latn-CS"/>
        </w:rPr>
      </w:r>
    </w:p>
    <w:p>
      <w:pPr>
        <w:pStyle w:val="Normal"/>
        <w:jc w:val="both"/>
        <w:rPr>
          <w:lang w:val="sr-Latn-CS"/>
        </w:rPr>
      </w:pPr>
      <w:r>
        <w:rPr>
          <w:lang w:val="sr-Latn-CS"/>
        </w:rPr>
        <w:t xml:space="preserve">Друга група проблема којима се треба позабавити односи се на административне капацитете. Мислим да смо сви сведоци да капацитети разичитих тела и органа у области јавних набавки једноставно нису  довољни. Капацитети Управе, Комисије за заштиту права, као и Групе за систем јавних набавки у Министарству финансија треба да ојачају. Такође, требало би ојачати капацитете и других учесника релевантних за јавне набавке, као што су тужилаштво и судство, како би имали активнију улогу, у оквиру својих надлежности, у области јавних набавки.  </w:t>
      </w:r>
    </w:p>
    <w:p>
      <w:pPr>
        <w:pStyle w:val="Normal"/>
        <w:jc w:val="both"/>
        <w:rPr>
          <w:lang w:val="sr-Latn-CS"/>
        </w:rPr>
      </w:pPr>
      <w:r>
        <w:rPr>
          <w:lang w:val="sr-Latn-CS"/>
        </w:rPr>
      </w:r>
    </w:p>
    <w:p>
      <w:pPr>
        <w:pStyle w:val="Normal"/>
        <w:jc w:val="both"/>
        <w:rPr>
          <w:lang w:val="sr-Latn-CS"/>
        </w:rPr>
      </w:pPr>
      <w:r>
        <w:rPr>
          <w:lang w:val="sr-Latn-CS"/>
        </w:rPr>
        <w:t xml:space="preserve">Ово су, у најкраћем, изазови који се налазе пред нама и ми желимо да подржимо напоре које Србија чини на овом пољу. Оно што ће бити важно нису само промене у законодавству и јачање капацитета, већ пре свега резултати у примени. Ми, на пример, желимо да видимо да се одлуке Комисије за заштиту права доносе у складу са законом, затим да је тужилаштво у стању да спроводи истраге и да се доносе судске одлуке које су правичне, ефективне и спроведене на ефикасан начин. </w:t>
      </w:r>
    </w:p>
    <w:p>
      <w:pPr>
        <w:pStyle w:val="Normal"/>
        <w:jc w:val="both"/>
        <w:rPr>
          <w:lang w:val="sr-Latn-CS"/>
        </w:rPr>
      </w:pPr>
      <w:r>
        <w:rPr>
          <w:lang w:val="sr-Latn-CS"/>
        </w:rPr>
      </w:r>
    </w:p>
    <w:p>
      <w:pPr>
        <w:pStyle w:val="Normal"/>
        <w:jc w:val="both"/>
        <w:rPr>
          <w:lang w:val="sr-Latn-CS"/>
        </w:rPr>
      </w:pPr>
      <w:r>
        <w:rPr>
          <w:lang w:val="sr-Latn-CS"/>
        </w:rPr>
        <w:t>Дакле, ово су изазови за будућност и ми смо спремни да на овоме заједнички радимо. Ово није нешто што се може урадити за један дан, јер је реч о променама система у оквиру кога се годишње закључи 150.000 уговора, са преко 12.000 наручилаца и знатно већег броја понуђача. Процес дуготрајних промена захтева да се адекватно обуче сви учесници како би били оспособљени да примењују прописе како треба. Ово је и интерес свих грађана Србије, јер они плаћају порезе и зато је важно обезбедити транспарентно коришћење ових средстава. Хвала вам!</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26:00Z</dcterms:created>
  <dc:creator>Mladen</dc:creator>
  <dc:description/>
  <cp:keywords/>
  <dc:language>en-US</dc:language>
  <cp:lastModifiedBy>Mladen</cp:lastModifiedBy>
  <dcterms:modified xsi:type="dcterms:W3CDTF">2010-12-25T17:32:00Z</dcterms:modified>
  <cp:revision>1</cp:revision>
  <dc:subject/>
  <dc:title/>
</cp:coreProperties>
</file>