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Mette Kjuel Nielsen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Ambasadorka Danske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Mapa korupcije u javnim nabavkama“</w:t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Hotel Balkan, 28. oktobar, 2010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Hvala vam na prilici da govorim na otvaranju ovog važnog skup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Javne nabavke su oblast u kojoj većina država može da uštedi mnogo novca ukoliko se izbori sa korupcijom. To se može postići uspostavljanjem transparentnih procedura, obezbeđenjem konkurencije u procedurama ponuda i poštovanjem striktnih procedura u vezi sa kvalitetom i cenam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Moj utisak u slučaju Srbije je da je moguće uštedeti mnogo novca. Jasno je da je uspostavljanje dobrog sistema u interesu državnog budžeta, glasača i poreskih obveznik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Postojanje čvrstog sistema nije u interesu samo onih koji zloupotrebljavaju nejasan sistem, koji misle da mogu doći do ugovora preko veze a ne kroz konkurenciju u kvalitetu i cenam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Uspostavljanje dobrog sistema javnih nabavki je takođe važan standard na putu Srbije ka članstvu u EU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Odluka Vlade Srbije da konkuriše za Tvining projekat u ovoj oblasti pokazuje da je Vlada spremna da ozbiljno pristupi rešavanju ovog pitanj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Odluka i volja da se bori sa problemom korupcije u javnim nabavkama je važan prvi korak. Međutim, svakako je neophodna stalna i potpuna politička podrška naporima Uprave za javne nabavke u uspostavljanju procedura, obuci i proveri službenika javnih nabavki, itd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Borba sa korupcijom u javnim nabavkama se vodi na dva nivoa: na individualnom, upoznavanjem ljudi sa ogromnom štetom koja je posledica korupcije, čime se polako menjati svest o korupciji, i prihvatanju iste.  I na institucionalnom nivou, tako što će se obezbediti da na svim nivoima javne uprave postoji prikladan pravni i institucionalni okvir uz pomoć kojeg će se rešavati problemi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Ovaj Tvining projekat će se posebno baviti institucionalnim okvirom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Veoma sam ponosna što Danska institucija sprovodi ovaj Tvining projekat, zajedno sa Slovenačkom institucijom. Ne zato što je Danska u poslednjem indeksu korupcije na osnovu rezultata rangirana kao najmanje korumpirana zemlja na svetu zajedno sa Novim Zelandom i Singapurom, nego zato što je Danska institucija koja sprovodi projekat veoma dobra i profesionalna, sa značajnim iskustvom u prevazilaženju i rešavanju ovih problem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Biće potrebno dosta vremena i rada da bi se sporvele sve neophodne reforme u Srbiji – kao što je bio slučaj i u Danskoj. U Danskoj se reforme uglavnom sprovode od 1970-tih godina, na lokalnom i nacionalnom nivou. U Danskoj opštine sprovode 50% javnih nabavki. To može biti slučaj i u Srbiji – ako i kada se uspostavi decentralizacij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U Danskoj su reforme sprovedene sa ciljem stvaranja jakih i nezavisnih javnih institucija kao što su: Komisija za zaštitu učesnika u postupcima javnih nabavki, Uprava za javne nabavke i Agencija za javne nabavke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I takođe jake institucije koje nadgledaju rad javnih institucija, kao na primer veoma jaka Državna revizorska institucija. Državna revizorska institucija, dodala bih, je strah i trepet među državnim službenicima, ne zato što imamo išta da krijemo, već zato što su revizori veoma temeljni u svom radu i mogu da pronađu i najmanji detalj, koji će biti deo njihovih izveštaja. Ta činjenica drži državne službenike na oprezu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Ovaj institucionalni okvir će na kraju biti uspostavljen u Srbiji – ne morate čekati 30 godina već možete preskočiti generacije uz pomoć ovog Tvining projekta. Usput – uštedećete javni novac – mnogo novca – koji se može mnogo bolje iskoristiti za potrebe bolnica, škola, puteva, itd, nego za punjenje nečijih džepov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Zelim vam puno sreće u nastavku današnjeg skupa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0:00Z</dcterms:created>
  <dc:creator>Nikola</dc:creator>
  <dc:description/>
  <dc:language>en-US</dc:language>
  <cp:lastModifiedBy>Nikola</cp:lastModifiedBy>
  <cp:lastPrinted>2010-11-01T13:00:00Z</cp:lastPrinted>
  <dcterms:modified xsi:type="dcterms:W3CDTF">2010-11-01T12:31:00Z</dcterms:modified>
  <cp:revision>5</cp:revision>
  <dc:subject/>
  <dc:title/>
</cp:coreProperties>
</file>