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ПОСТАВЉАЊЕ И РАЗВОЈ ПРОФЕСИОНАЛИЗМА У СИСТЕМУ ЈАВНИХ НАБАВКИ У СРБИЈ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Једогодишњи пројекат подршке Владе Краљевине Холандије Влади Републике Србије, Управи за јавне набавке унапређењу професионализма у јавним набавкам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Имплементатор пројекта: </w:t>
      </w:r>
      <w:r>
        <w:rPr/>
        <w:t>Bestuur &amp; Management Consultants (BMC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сновни циљ: успостављање и развој професионализације у јавним набавкама, по стандардима ЕУ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не компонент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ука за 30 представника релевантних институција: Управе за јавне набавке, Комисије за заштиту права и различитих категорија наручилаца: државних органа и организација, јавних предузећа, локалне самоуправе. Семинар је подељен и четири месечне сесиј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Успостављање функционалне информационе мреже између професионалаца у јавним набвакама која ће омогућити размену «добре праксе», информација, дискусију, питања и одговоре итд. између учесника. Мрежа ће бити инсталирана на сајту Управе за јавне набавке по угледу на ону коју користе холандски професионалци преко </w:t>
      </w:r>
      <w:r>
        <w:rPr>
          <w:i/>
        </w:rPr>
        <w:t>PIANOo</w:t>
      </w:r>
      <w:r>
        <w:rPr>
          <w:i/>
          <w:lang w:val="sr-CS"/>
        </w:rPr>
        <w:t>-desk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ви међународни сертификати у области јавних набавки у Срби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вим пројектом Краљевина Холандија помаже Управи за јавне набавке у увођењу модерног приступа јавним набавкама и професионализацији ове области у Србиј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јекат ће бити од велике помоћи унапређивању процеса сертификације службеника за јавне набавке који се ускоро очекује да почне у Србиј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а обележја пројек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ључно обележје овог савременог тренинга, првог ове врсте код нас, произлази из основног полазишта, а то је „да су јавне набавке инструмент за постизање циља: куповине коју ће карактерисати, за купца, најповољнији однос вредност/цена који се на тржишту може наћи у датом тренутку“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Холандској пракси се за остваривање законитости и правилности поступка јавне набавке не сматра да је набавка тиме остварила свој циљ и да је само то довољно да буде оцењена као успеш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о остваривања правог циља набавке долази се одговором на питања: 1) шта наручиоцу заиста треба? и 2) шта тржиште у том тренутку нуди? Произлази да је поступак јавне набавке само инструмент за остваривање главног циља који се стално мора имати у виду, а то је: куповина код које је однос вредност/ цена најповољнији за купца од свих које тржиште нуди у том тренутку. 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 би се остварили ови захтевнији и комплекснији циљеви који превазилазе само законитост и правилност поступка, неопходна су посебна знања, као што су: анализа трошкова, анализа тржишта, развијање стратешког приступа јавним набавкама на нивоу наручиоца итд. која захтевају посебну обук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За остваривање веће користи за државу као купца неопходни су </w:t>
      </w:r>
      <w:r>
        <w:rPr>
          <w:lang w:val="ru-RU"/>
        </w:rPr>
        <w:t xml:space="preserve">професионалци у јавним набавкам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36:00Z</dcterms:created>
  <dc:creator>Pedja</dc:creator>
  <dc:description/>
  <cp:keywords/>
  <dc:language>en-US</dc:language>
  <cp:lastModifiedBy>Pedja</cp:lastModifiedBy>
  <dcterms:modified xsi:type="dcterms:W3CDTF">2010-09-07T08:36:00Z</dcterms:modified>
  <cp:revision>2</cp:revision>
  <dc:subject/>
  <dc:title>Pozivamo Vas da učestvujete u mini projektu Uprave za javne nabavke i</dc:title>
</cp:coreProperties>
</file>