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sr-Latn-CS"/>
        </w:rPr>
        <w:t>REGIONALNA KONFEREN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VNE NABAVKE, KONCESIJE I JAVNO-PRIVATNO PARTNERST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7. i 18. juni 2010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eograd, Hotel Pal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etvrtak, 17. jun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an – Obuka/sertifikacija u javnim nabavkama, objedinjene/centralizovane nabavke i nacionalna strategija sa akcionim planom za razvoj sistema javnih nabav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Predrag Jovanović, direktor Uprave za javne nabavke, Republika Srbija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r dan, želim svima dobrošlicu i ujedno izražavam zadovoljstvo reprezentativnom zastupljenošću zemalja iz regiona. Takođe želim da pozdravim i poželim dobrodošlicu predstavnicima  Misije OEBS-a  i UNDP-a u Srbiji koji su nam pružili značajnu pomoć u organizovanju ovog skup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vi radni dan biće posvećen javnim nabavkama u okviru koga će biti obrađene aktulne  teme u svakoj od država, a to su: 1) obuka, odnosno sertifikacija službenika za javne nabavke, 2) centralizovane javne nabavke i 3) strategije za unapređivanje sistema javnih nabavki, zajedno sa akcionim planovima za njihovo sprovođenje. Predviđeno je da predstavnici svake od zemalja učesnica ukratko predstave stanje u svojoj zemlji, najznačajnije probleme, kao i rešenja koja su se pokazala uspešnim. Nakon prezentacija, slediće diskusije u kojima ćemo elaborirati iskustva koja su relevantna za zemlje regio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 nego što pređemo na radni deo, zamolio bih predstavnike suorganizatora da nam se obrate. Najpre bih zamolio gospođu Ruth van Rhijn, šefa Odeljenja za vladavinu prava i ljudska prava, Misije OEBS u Srbiji da uzme re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Ruth van Rhijn, sef Odeljenja za vladavinu prava i ljudska prava, Misija OEBS u Srbij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dovoljstvo mi je da vas sve pozdravim kao učesnike regionalne konferencije o javnim nabavkama, koncesijama, i javno-privatnom partnerstvu koja se organizuje u saradnji sa Upravom za javne nabavke Republike Srbije i misije OEBS u Srbiji. Misija OEBS u Srbiji podržava ovakvu vrstu regionalne saradnje još od novembra 2004. godine kada je na ovom istom mestu održana prva konferencija ovakve vrste. Tada su izneta iskustva u primeni zakona o javnim nabavkama u zemljama regiona. To je bio pocetak uspostavljanja dobre međusobne saradnje koje je bila od neprocenljive koristi za sve učesnike u njihovom kasnijem r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gionalna saradnja se neguje i pridaje joj se veliki značaj i u daleko razvijenijim zemljama. Primer za to je saradnja nordijskih zemalja u oblasti javnih nabavki. Sertifikacija sluzbenika za javne nabavke je praksa koja je pokazala pun efekat u zemljama Evropske Unije koje imaju efikasne sisteme javnih nabavki, kao sto su Velika Britanija i Holandija. Pozitivan pomak se uočava i u zemljama regiona gde je sertifikacija službenika za javne nabavke zakonski regulisana u nekoliko zemalja, kao sto su Slovenija, Hrvatska, Bosna i Hercegovina i Srbi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oces stručnog osposobljavanja i profesionalizacije treba dalje jačati tako što će se uvesti viši i napredniji nivoi obuka i što će se uvesti etički standardi za službenike za javne nabavke i formirati profesionalna udruženja koja će se starati o poštovanju i profesionalih i etičkih standarda u ovoj oblas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erujem da će ova konferencija doprineti još boljoj i bližoj saradnji izmedju vas i da će ona poprimiti kontinuirani karakter. Misija OEBS je spremna da i u buduće podržava aktivnosti i događaje koji vode jačanju saradnje između institucija za javne nabavke iz regiona. Želim vam uspešan rad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Velibor Popovic, rukovodilac projekta, UNDP Srb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zdravljam vas u ime kancelarije Programa za razvoj Ujedinjenih nacija u Srbiji. Mi, u saradnji sa našim partnerima iz OEBS-a, podržavamo rad Uprave za javne nabavke i jedan od vidova te podrške jeste podsticanje regionalne saradnje. Veoma nam je drago što ćemo biti u prilici da čujemo vaša iskustva i da pomognemo u tome da možete konstantno da razmenjujete iskustva preko regionalnog elektronskog foruma za javne nabav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ezentacija – Iskustva Republike Sloven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ža Planinšič, Ministarstvo za javnu upravu, Republika Sloven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tjaž Uhan, Ministarstvo za javnu upravu, Republika Sloven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ezentacija – Iskustva Republike Hrvats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ražen Ivanušec, Ured za središnju javnu nabavu, Vlada Republike Hrvats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arija Bjelotomić-Vrca, Uprava za sustav javne nabave, Ministarstvo gospodarstva, rada i poduzetništva, Vlada Republike Hrvatske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iskus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orisav Knežević, Uprava za javne nabavke, Republika Srbija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am pitanje vezano za strategiju javnih nabavki: koliko je ona imala praktičnu vrednost za v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ražen Ivanuše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rategija je jako bitan dokument kojim utvrđujete što mislite napraviti, kako mislite to napraviti, kako ćete mjerit to što ste napravili, do kada ćete to napraviti i nama je ona bila od velike kori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ezentacija – Iskustva Bosne i Hercegov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Đinita Fočo, Agencija za javne nabavke, BI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ezentacija – Iskustva Republike Crne G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van Krkeljić, Direkcija za javne nabavke, Vlada Republike Crne G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iskus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rag Jovanovi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hvaljujem Ivane, tvoje izlaganje me je podstaklo da kažem razmišljanje koje smo imali mi u Srbiji, a to je da je, s jedne strane neophodna obuka, a sa druge, prihvatiti i poštovati standarde etickog kodeksa. Drugim rečima, da se uvede profesionalizacija u oblast javnih nabav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ime, dva su osnovna uslova da bi neka delatnost dobila status profesije – prvi je da su potrebna specijalizovana znanja koja nisu široko dostupna, a drugi je da postoji potreba za povišenim standardima u pogledu etike u ponašanja u odnosu na ostale delatnosti. Mi mislimo da su u oblasti javnih nabavki oba uslova ispunjena, tako da ima punog opravdanja za uspostavljanje profesije javnih nabavki. Takodje bi trebalo da postoji strukovno udruženje koje bi se staralo o poštovanju profesionalnih i etičkih standarda i radilo na njihovom daljem razvoju. U nekim zemljama se daleko otišlo u razvoju profesionalizacije u javnim nabavkama, da pomenem samo Veliku Britaniju i Holandij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ražen Ivanušec,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no što je kolega Jovanović spomenuo oko udruge, nasa udruga već postoji, a naše definitivno opredeljenje je da javna nabava postane profesi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Đinita Foč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kod nas u BiH takvih razmisljanja definitivno ima…Naši  treneri koji rade obuku, a i poslove nabavke veoma su zainteresovani za 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ezentacija – Iskustva Republike Srb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liborka Srećkov, Uprava za javne nabavke Republike Srb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laden Alepijević, Uprava za javne nabavke Republike Srbij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an – Koncesije i  javno-privatno partnerst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etak, 18. Ju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zentacija  -  Iskstva Republike  Sloven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van Bohnec, „Praetor“ d.o.o. Ljubljana, Republika Sloven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zentacija – Iskustva Republike Hrvats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milo Vrana, Agencija za javno-privatno partnerstvo, Republika Hrvat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iskus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Đinita Foč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mam pitanje o tome kakvo je vas iskustvo u javno-privatnom partnerstvu u  oblasti zdravstva? Koliko je javno-privatno partnerstvo pogodno u oblasti zdravstva? Kod nas u BiH priprema se projekat javno-privatnog  partnerstva za razvoj centara za dijalizu, a pored toga u toku je i javni poziv za izgradnju kardio-hiruškog centra u Banja Luci… Pa bih volela da čujem vaša iskustva po ovom pitanju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amilo Vra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zdravstvu je javno-privatno partnerstvo jedan od najzahtevnijih modela. Tu postoji čitav niz problema za javni sektor, zaposlenici prelaze u privatni sektor, lokalna zajednica nije sretna jer gubi neke novce, tako da je mnogo problema. Bolnica je jedno neverovatno zahtevno tehnološko postrojenje i tu na razini tehnologije koja se veoma brzo razvija treba planirati za period od 30 godina. Centara za dijalizu u Hrvatskoj ima nekoliko, ali to u stvari nije javno-privatno partnerstvo, jer rizici nisu raspodeljeni kako bi trebalo. Naša Agencija je donijela mišljenje da ni primarna zaštita nije javno-privatno partnerstvo, već da su u pitanju dozv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Đorđe Belenzada, Uprava za javne nabavke, Republika Srbi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d nas u Srbiji se pod formu javno-privatnog partnerstva stavljalo  i nešto što je klasična javna nabavka dobara ili usluga da bi se izbegao otvoreni postupak i da bi prošla specifikacija pripremljena prema tačno određenom ponuđaču. Da li je kod vas toga bil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van Bohne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ilo je toga i u Sloveniji. Izvodili su se poslovi pod javno-privatnom partnerstvu koji to nisu bi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Đorđe Belenza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li je bilo projekata za objekte koji štede energij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van Bohne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loveniji su jako popularni ti projekti, jer sada privatni sektor ima inicijativu i znanje, za sunčane elektrane naročito… Sunčana elektrana se isplati tek za 25-30 godina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amilo Vra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Toga je bilo i u Hrvatskoj. A što se tiče uštede u energiji, mi smo imali ESCO model - </w:t>
      </w:r>
      <w:r>
        <w:rPr>
          <w:rFonts w:cs="Times New Roman" w:ascii="Times New Roman" w:hAnsi="Times New Roman"/>
          <w:sz w:val="24"/>
          <w:szCs w:val="24"/>
        </w:rPr>
        <w:t>Energy Service Company – i taj model se pokazao kao odličan. ESCO je obuhvatio i druge resurse, kao na primer vodu, a ne samo energiju. U jednom hrvtaskom brodogradilistu uveden je ESCO model uštede u potrošnji vode i privatni partner je za samo godinu dana isplatio investiciju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rag Jovanovi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 izlaganje kolega iz Slovenije i Hrvatske je za nas ostale imalo i edukativni karakter, jer je, barem za nas u Srbiji, javno-privatno partnerstvo u najvećem delu novina… Ja bih vam se na kraju zahvalio i pozvao vas da, preko Regionalnog foruma javnih nabavki, ostanemo u konta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KR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5:00Z</dcterms:created>
  <dc:creator>Your User Name</dc:creator>
  <dc:description/>
  <cp:keywords/>
  <dc:language>en-US</dc:language>
  <cp:lastModifiedBy>Korisnik</cp:lastModifiedBy>
  <dcterms:modified xsi:type="dcterms:W3CDTF">2010-08-18T10:45:00Z</dcterms:modified>
  <cp:revision>2</cp:revision>
  <dc:subject/>
  <dc:title>Regionalna konferencija </dc:title>
</cp:coreProperties>
</file>