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ЦИ И ПРЕПОР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Искуства Велике Британиј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мотив за увођење централизованих јавних набавки био је остваривање уштеда, како би се у кризним условима, када је буџет ограничен, задовољиле потребе грађ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рити једној организацији да руководи целим пројектом увођења централиз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оци нису били обавезни да набављају преко централизованог систе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Централизоване јавне набавке могу се успешно спроводити и на традиционалан начин и електронским путем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имати базу података о раније спроведеним набавк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акзи о испуњености услова понуђача су у систему, тако да не морају сваки пут да их достављају. Онај ко добије посао, дужан је да достави оригинале на уви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рализација јавних набавки доприноси стандардизацији докумената, што значајно штеди време и олакшава спровођење поступа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д система управљања уговорима посебно је значајно што омогућава прикупљање података о томе како је понуђач извршавао уговоре код свих наручилаца, како о успешним реализацијама, тако и оним делимично успешним и неуспешним.  Добија се објективна слика о успешности </w:t>
      </w:r>
      <w:r>
        <w:rPr>
          <w:color w:val="000000"/>
          <w:lang w:val="sr-CS"/>
        </w:rPr>
        <w:t xml:space="preserve">понуђача  </w:t>
      </w:r>
      <w:r>
        <w:rPr>
          <w:lang w:val="sr-CS"/>
        </w:rPr>
        <w:t>и квалитету његовог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Електронске набавке уводити са посебним опрезом, полазећи од конкретних услова у земљи. Електронски систем централизованих јавних набавки у граду Лидсу, ни 5 година после увођења, не користе сви, док је један део понуђача ван система јер нема праксу подношења понуда електронским путем, већ то чини на традиционалан начин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ебну пажњу посветити обу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 xml:space="preserve">Искуства Аустр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и мотив за оснивање – рационализација трошкова у јавним набавкам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датне користи: стандардизација роба и услуга које се набављају за потребе државе и њених институциј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рализовано набављање, преко Агенције (ББГ), обавезно је за све федералне органе, док је за регионалне и локалне органе власти, опционо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варене уштеде у спроведеним јавним набавкама се крећу на нивоу од око 15% годишње или у апсолутном износу око 120 милиона еура, док су годишњи трошкови Агенције 5 милиона еу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Искуства Словениј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јавне набавке при Министарству за јавну управу спроводи централизоване набавке за министарства, док је за локалне самоуправе опционо и спроводи се по посебном овлашћењу добијеном од њих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2010. години, оснива се Агенција за јавне набавке, као посебно тело, специјализовано за спровођење централизованих јавних набавк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достаје централно тело које би помагало наручиоцима да исправно спроводе поступке јавних набавки, систематски их обучавало и пратило регуларност и ефикасност поступа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2:00Z</dcterms:created>
  <dc:creator>Pedja</dc:creator>
  <dc:description/>
  <cp:keywords/>
  <dc:language>en-US</dc:language>
  <cp:lastModifiedBy>Pedja</cp:lastModifiedBy>
  <cp:lastPrinted>2010-02-18T09:56:00Z</cp:lastPrinted>
  <dcterms:modified xsi:type="dcterms:W3CDTF">2010-02-18T09:22:00Z</dcterms:modified>
  <cp:revision>2</cp:revision>
  <dc:subject/>
  <dc:title>Zaključci i preporuke </dc:title>
</cp:coreProperties>
</file>