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oter"/>
        <w:tabs>
          <w:tab w:val="left" w:pos="720" w:leader="none"/>
          <w:tab w:val="center" w:pos="4986" w:leader="none"/>
          <w:tab w:val="right" w:pos="9972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944" t="61676" r="537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 </w:t>
      </w:r>
      <w:r>
        <w:rPr/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ПРАВА ЗА ЈАВНЕ НАБАВКЕ </w:t>
      </w:r>
    </w:p>
    <w:p>
      <w:pPr>
        <w:pStyle w:val="Normal"/>
        <w:rPr/>
      </w:pPr>
      <w:r>
        <w:rPr/>
        <w:t xml:space="preserve">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Бр</w:t>
      </w:r>
      <w:r>
        <w:rPr>
          <w:lang w:val="ru-RU"/>
        </w:rPr>
        <w:t>: службено</w:t>
      </w:r>
    </w:p>
    <w:p>
      <w:pPr>
        <w:pStyle w:val="Normal"/>
        <w:rPr/>
      </w:pPr>
      <w:r>
        <w:rPr/>
        <w:t xml:space="preserve">      </w:t>
      </w:r>
      <w:r>
        <w:rPr/>
        <w:t>Датум: 09.02.20</w:t>
      </w:r>
      <w:r>
        <w:rPr>
          <w:lang w:val="en-US"/>
        </w:rPr>
        <w:t>10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Б е о г р а д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штова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зивамо Вас да присуствујете једнодневном међународном скупу: „Централизоване јавне набавке у инфраструктурним системима искуства европских земаља“, који заједнички организују ТАИЕКС програм Европске уније, Управа за јавне набавке и ЕПС. Скуп ће се одржати  у среду 17. фебруара 2010. године у просторијама ЕПС-а, Балканска 13, Београд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четком у 10 час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љ конференције је упознавање са концептом увођења централизованих јавних набавки уз примену електронских набавки који се може користити у великим инфраструктурним системима. Предавачи ће бити господин Тони Вилтшајер, специјалиста за јавне набавке који је учествовао у успостављању система централизованих јавних набавки на нивоу града Лидса у Великој Британији и господин Волфганг Поинтнер, руководилац правног одељења у Агенцији за јавне набавке (ББГ) која спроводи централизоване јавне набавке за потребе наручилаца свих нивоа власти у Републици Аустрији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ја је намењена представницима наручилаца који, у организационом смислу, представљају велике и комплексне системе и код којих је, стога, примена централизованих јавних набавки оправдана.  Предвиђено је присуство по два представника из сваке позване институ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 пријаву и додатне информације можете се обратити </w:t>
      </w:r>
      <w:r>
        <w:rPr>
          <w:sz w:val="22"/>
          <w:szCs w:val="22"/>
          <w:lang w:val="ru-RU"/>
        </w:rPr>
        <w:t xml:space="preserve">Борисаву Кнежевићу из Управе за јавне набавке, </w:t>
      </w:r>
      <w:hyperlink r:id="rId3">
        <w:r>
          <w:rPr>
            <w:rStyle w:val="InternetLink"/>
            <w:color w:val="000000"/>
            <w:sz w:val="22"/>
            <w:szCs w:val="22"/>
          </w:rPr>
          <w:t>bknezevic</w:t>
        </w:r>
        <w:r>
          <w:rPr>
            <w:rStyle w:val="InternetLink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</w:rPr>
          <w:t>uj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>, тел: 011/2888-714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ли н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64/1265-469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поштовањем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 И Р Е К Т О 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Др Предраг Јовановић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- Програм рада конференције</w:t>
      </w:r>
      <w:r>
        <w:rPr>
          <w:sz w:val="22"/>
          <w:szCs w:val="22"/>
          <w:lang w:val="en-US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CTimesRoman" w:hAnsi="CTimesRoman" w:cs="CTimes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nezevic@ujn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5:00Z</dcterms:created>
  <dc:creator>UJN</dc:creator>
  <dc:description/>
  <cp:keywords/>
  <dc:language>en-US</dc:language>
  <cp:lastModifiedBy>Korisnik</cp:lastModifiedBy>
  <cp:lastPrinted>2010-02-10T08:39:00Z</cp:lastPrinted>
  <dcterms:modified xsi:type="dcterms:W3CDTF">2010-02-18T09:15:00Z</dcterms:modified>
  <cp:revision>2</cp:revision>
  <dc:subject/>
  <dc:title>Поштовани,</dc:title>
</cp:coreProperties>
</file>